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0"/>
        <w:gridCol w:w="5"/>
      </w:tblGrid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山东理工大学邮件系统升级单一来源采购单一来源公示</w:t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一、采购人：山东理工大学    地址：山东省淄博市张店区新村西路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66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号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(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0533-2780027(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采购代理机构：山东齐信招标有限公司    地址：山东省省淄博市市开发区县（区）柳泉路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80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号晨报大厦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7505335776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二、采购项目名称：山东理工大学邮件系统升级单一来源采购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采购项目编号（采购计划编号）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SDGP370000201902001761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三、拟采购的货物或者服务的说明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br/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邮件系统升级采购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四、预算金额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8.5(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万元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五、采用单一来源采购方式的原因及相关说明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br/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只能从唯一供应商处采购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六、拟定的唯一供应商名称及其地址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br/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名称：论客科技（广州）有限公司地址：广州市番禺区大学城青蓝街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8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号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C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座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0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楼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七、公示期限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019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年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5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月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2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 xml:space="preserve">日 至 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019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年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5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月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8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日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right"/>
              <w:rPr>
                <w:rFonts w:ascii="&amp;quot" w:hAnsi="&amp;quot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>发布人：马德财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right"/>
              <w:rPr>
                <w:rFonts w:ascii="&amp;quot" w:hAnsi="&amp;quot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>发布时间：</w:t>
            </w:r>
            <w:r>
              <w:rPr>
                <w:rFonts w:eastAsia="宋体" w:cs="宋体" w:ascii="&amp;quot" w:hAnsi="&amp;quot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&amp;quot" w:hAnsi="&amp;quot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&amp;quot" w:hAnsi="&amp;quot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宋体" w:cs="宋体" w:ascii="&amp;quot" w:hAnsi="&amp;quot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eastAsia="宋体" w:cs="宋体" w:ascii="&amp;quot" w:hAnsi="&amp;quot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&amp;quot" w:hAnsi="&amp;quot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right"/>
              <w:rPr>
                <w:rFonts w:ascii="&amp;quot" w:hAnsi="&amp;quot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&amp;quot" w:hAnsi="&amp;quo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山东政府采购网</w:t>
      </w:r>
      <w:bookmarkStart w:id="0" w:name="_GoBack"/>
      <w:bookmarkEnd w:id="0"/>
    </w:p>
    <w:p>
      <w:pPr>
        <w:pStyle w:val="Normal"/>
        <w:rPr/>
      </w:pPr>
      <w:hyperlink r:id="rId2">
        <w:r>
          <w:rPr>
            <w:rStyle w:val="InternetLink"/>
          </w:rPr>
          <w:t>http://www.ccgp-shandong.gov.cn/sdgp2017/site/read.jsp?colcode=02&amp;id=20106762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5e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site/read.jsp?colcode=02&amp;id=2010676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77</Characters>
  <CharactersWithSpaces>677</CharactersWithSpaces>
  <Paragraphs>1</Paragraphs>
  <Company>SD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0:00Z</dcterms:created>
  <dc:creator>Sun Yanuo</dc:creator>
  <dc:description/>
  <dc:language>en-US</dc:language>
  <cp:lastModifiedBy>Sun Yanuo</cp:lastModifiedBy>
  <dcterms:modified xsi:type="dcterms:W3CDTF">2019-05-2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