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山东理工大学网络中心机房兼容机采购更正公告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3:06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网络中心机房兼容机采购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用设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设备及软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设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式计算机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6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公告日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正日期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潘彪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传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山东理工大学磋商文件第二册兼容机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227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变更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.pdf</w:t>
              </w:r>
            </w:hyperlink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转自中国政府采购网</w:t>
      </w:r>
      <w:hyperlink r:id="rId3">
        <w:r>
          <w:rPr>
            <w:rStyle w:val="InternetLink"/>
            <w:rFonts w:cs="宋体;SimSun"/>
          </w:rPr>
          <w:t>http://www.ccgp.gov.cn/cggg/dfgg/gzgg/201706/t20170625_8429261.htm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9A31EB9A2DA6E7055DA969D1017D59" TargetMode="External"/><Relationship Id="rId3" Type="http://schemas.openxmlformats.org/officeDocument/2006/relationships/hyperlink" Target="http://www.ccgp.gov.cn/cggg/dfgg/gzgg/201706/t20170625_842926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11:00Z</dcterms:created>
  <dc:creator>lenovo</dc:creator>
  <dc:description/>
  <cp:keywords/>
  <dc:language>en-US</dc:language>
  <cp:lastModifiedBy>lenovo</cp:lastModifiedBy>
  <dcterms:modified xsi:type="dcterms:W3CDTF">2017-06-25T08:13:00Z</dcterms:modified>
  <cp:revision>3</cp:revision>
  <dc:subject/>
  <dc:title>山东理工大学网络中心机房兼容机采购更正公告</dc:title>
</cp:coreProperties>
</file>