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山东理工大学双一流建设仪器设备（一）公开招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A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包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A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包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A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包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A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包更正公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</w:rPr>
      </w:r>
    </w:p>
    <w:tbl>
      <w:tblPr>
        <w:tblW w:w="8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4"/>
        <w:gridCol w:w="51"/>
      </w:tblGrid>
      <w:tr>
        <w:trPr/>
        <w:tc>
          <w:tcPr>
            <w:tcW w:w="8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双一流建设仪器设备（一）公开招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更正公告</w:t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采购代理机构：山东盛和招标代理有限公司    地址：山东省青岛市市北区县（区）敦化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号西王大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3A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7615838826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二、采购项目名称：山东理工大学双一流建设仪器设备（一）公开招标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SDGP370000202002000832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三、首次公告日期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四、变更内容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原采购信息内容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详见原公告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变更为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本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，因重大变故，暂停采购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五、采购项目联系方式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人：山东盛和招标代理有限公司        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7615838826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-shandong.gov.cn/sdgp2017/site/listcontnew.jsp?colcode=0305&amp;id=201505688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5-26T09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