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山东理工大学高水平应用型大学建设项目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包更正公告</w:t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采购代理机构：山东盛和招标代理有限公司    地址：山东省青岛市市北区县（区）敦化路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号西王大厦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A0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室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615838826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二、采购项目名称：山东理工大学高水平应用型大学建设项目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SDGP370000202002001198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三、首次公告日期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四、变更内容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原采购信息内容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       A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包六、递交投标文件时间及地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北京时间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山东盛和招标代理有限公司（山东济南奥林匹克体育中心体育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1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室）七、开标时间及地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北京时间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山东盛和招标代理有限公司（山东济南奥林匹克体育中心体育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1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室）技术参数详见附件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变更为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       A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包六、递交投标文件时间及地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北京时间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山东盛和招标代理有限公司（山东济南奥林匹克体育中心体育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1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室）七、开标时间及地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分（北京时间）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点：山东盛和招标代理有限公司（山东济南奥林匹克体育中心体育场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1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室）技术参数详见附件。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五、采购项目联系方式：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人：山东盛和招标代理有限公司        联系方式：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615838826</w:t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件：</w:t>
      </w:r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高水平应用型大学建设项目公开招标下册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山东理工大学高水平应用型大学建设项目公开招标上册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.pdf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自中国山东政府采购网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ccgp-shandong.gov.cn/sdgp2017/site/listcontnew.jsp?colcode=0305&amp;id=201496278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0518200635_6213.pdf" TargetMode="External"/><Relationship Id="rId3" Type="http://schemas.openxmlformats.org/officeDocument/2006/relationships/hyperlink" Target="http://www.ccgp-shandong.gov.cn/sdgp2017/upload/attach/20200518200849_6213.pdf" TargetMode="External"/><Relationship Id="rId4" Type="http://schemas.openxmlformats.org/officeDocument/2006/relationships/hyperlink" Target="http://www.ccgp-shandong.gov.cn/sdgp2017/site/listcontnew.jsp?colcode=0305&amp;id=2014962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4:00Z</dcterms:created>
  <dc:creator>lenovo</dc:creator>
  <dc:description/>
  <cp:keywords/>
  <dc:language>en-US</dc:language>
  <cp:lastModifiedBy>lenovo</cp:lastModifiedBy>
  <dcterms:modified xsi:type="dcterms:W3CDTF">2020-05-19T01:08:00Z</dcterms:modified>
  <cp:revision>5</cp:revision>
  <dc:subject/>
  <dc:title/>
</cp:coreProperties>
</file>