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sz w:val="28"/>
          <w:szCs w:val="28"/>
          <w:shd w:fill="FFFFFF" w:val="clear"/>
        </w:rPr>
        <w:t>山东理工大学标准化考场系统升级项目单一来源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阳项目管理有限公司淄博分公司    地址：淄博高新区柳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先进陶瓷产业创新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53359621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标准化考场系统升级项目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3684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拟采购的货物或者服务的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继续教育学院承担着组织全国计算机等级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C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任务，省考试院通知（鲁招考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20]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要求考点完成网上巡查平台联通，考点监控系统与市招生考试机构和省考试院网上巡查平台联网，实现实时在线巡查和管理。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预算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.998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采用单一来源采购方式的原因及相关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标准化考场系统升级项目只能从单一处采购。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拟定的唯一供应商名称及其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拟定的唯一供应商名称：淄博德讯经贸有限公司拟定的唯一供应商地址：山东省淄博市张店区世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创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公示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7/site/listcontnew.jsp?colcode=2102&amp;id=20158072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listcontnew.jsp?colcode=2102&amp;id=2015807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3:00Z</dcterms:created>
  <dc:creator>lenovo</dc:creator>
  <dc:description/>
  <cp:keywords/>
  <dc:language>en-US</dc:language>
  <cp:lastModifiedBy>lenovo</cp:lastModifiedBy>
  <dcterms:modified xsi:type="dcterms:W3CDTF">2020-07-17T13:46:00Z</dcterms:modified>
  <cp:revision>3</cp:revision>
  <dc:subject/>
  <dc:title/>
</cp:coreProperties>
</file>