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color w:val="666666"/>
                <w:kern w:val="0"/>
                <w:sz w:val="28"/>
                <w:szCs w:val="28"/>
              </w:rPr>
              <w:t>山东理工大学灭火器材维修与采购项目单一来源公示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一、采购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 地址：山东省淄博市张店区新村西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代理机构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正平招标咨询有限公司烟台分公司 地址：山东省烟台市芝罘区县（区）环山路付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9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座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50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室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二、采购项目名称：灭火器材维修与采购项目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SDGP370000201802001270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三、拟采购的货物或者服务的说明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灭火器材维修与采购项目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四、预算金额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.0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万元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五、采用单一来源采购方式的原因及相关说明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本项目投标截止时间结束后参加投标的供应商只有一家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六、拟定的唯一供应商名称及其地址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拟定的唯一供应商名称：淄博朗禾商贸有限公司；地址：淄博高新区中润大道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5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（美林电子办公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七、公示期限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日 至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山东政府采购网</w:t>
      </w:r>
      <w:r>
        <w:rPr/>
        <w:t>http://www.ccgp-shandong.gov.cn/sdgp2017/site/read.jsp?colcode=2102&amp;id=2008758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70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70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70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970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8:00Z</dcterms:created>
  <dc:creator>user</dc:creator>
  <dc:description/>
  <dc:language>en-US</dc:language>
  <cp:lastModifiedBy>user</cp:lastModifiedBy>
  <dcterms:modified xsi:type="dcterms:W3CDTF">2018-11-01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