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东理工大学教学设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公开招标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(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招标公告的公告期限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教学设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1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公开招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HZB2016-0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采购内容及分包情况：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629"/>
              <w:gridCol w:w="5676"/>
              <w:gridCol w:w="1613"/>
            </w:tblGrid>
            <w:tr>
              <w:trPr>
                <w:trHeight w:val="450" w:hRule="atLeast"/>
              </w:trPr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5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6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六 </w:t>
                  </w:r>
                </w:p>
              </w:tc>
              <w:tc>
                <w:tcPr>
                  <w:tcW w:w="5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7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七 </w:t>
                  </w:r>
                </w:p>
              </w:tc>
              <w:tc>
                <w:tcPr>
                  <w:tcW w:w="5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000000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青岛市市北区敦化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西王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A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方式：获取招标文件的方式：根据山东省政府采购有关规定，凡有意参加本次政府采购的供应商必须在“中国山东政府采购网”进行注册并报名。注册并报名成功后，按照以下方式获取招标文件（不按规定报名，后果自负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现场报名：购买招标文件时必须携带营业执照副本、税务登记证副本、组织机构代码证副本原件或加盖公章复印件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邮件报名：报名表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WORD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格式在山东盛和招标代理有限公司官网下载区下载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www.cnshzb.co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按照报名表规定提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售价：每包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（售后不退）。投标保证金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6:10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7:8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保证金截止时间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: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（电汇形式提交投标保证金，必须从其基本账户或一般账户转出，并备注所投项目编号，不按规定提交投标保证金后果自负。电汇以到账为准）。开户名：山东盛和招标代理有限公司，账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80302211920028002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开户行：工商银行青岛辽宁路支行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•济南奥林匹克中心体育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房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济南市历下区奥体中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盛和招标代理有限公（济南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老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盛和招标代理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（自治区、直辖市）青岛市（州）市北区县（区、市）敦化路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号（村）西王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A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苏云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2-677379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供应商请访问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u w:val="single"/>
                </w:rPr>
                <w:t>http://www.ccgp-shandong.gov.cn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转自</w:t>
      </w:r>
      <w:r>
        <w:rPr>
          <w:rFonts w:ascii="Simsun;Times New Roman" w:hAnsi="Simsun;Times New Roman" w:cs="宋体;SimSun"/>
          <w:kern w:val="0"/>
          <w:sz w:val="24"/>
        </w:rPr>
        <w:t>山东政府采购网</w:t>
      </w:r>
      <w:hyperlink r:id="rId3">
        <w:r>
          <w:rPr>
            <w:rStyle w:val="InternetLink"/>
            <w:sz w:val="24"/>
          </w:rPr>
          <w:t>http://www.ccgp-shandong.gov.cn/sdgp2014/site/read.jsp?colcode=0301&amp;id=200170758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170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4:00Z</dcterms:created>
  <dc:creator/>
  <dc:description/>
  <cp:keywords/>
  <dc:language>en-US</dc:language>
  <cp:lastModifiedBy>微软用户</cp:lastModifiedBy>
  <dcterms:modified xsi:type="dcterms:W3CDTF">2016-06-15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