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论文检测与管理系统采购项目单一来源公示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采购代理机构：山东三阳项目管理有限公司淄博分公司    地址：山东省淄博市高新县（区）柳泉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25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号先进陶瓷产业创新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52533596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二、采购项目名称：山东理工大学论文检测与管理系统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SDGP3700002020020010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三、拟采购的货物或者服务的说明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满足学校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届全体本科毕业生的所有论文检测以及毕业设计系统过程管理需要，并提供相关技术服务，论文检测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四、预算金额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14.0(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万元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五、采用单一来源采购方式的原因及相关说明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山东理工大学论文检测与管理系统只能从唯一处采购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六、拟定的唯一供应商名称及其地址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拟定的唯一供应商名称：同方知网数字出版技术股份有限公司拟定的唯一供应商地址：北京市海淀区西小口路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6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号东升科技园北领地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B2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七、公示期限：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4"/>
                <w:szCs w:val="14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转自中国山东政府采购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ccgp-shandong.gov.cn/sdgp2017/site/read.jsp?colcode=2102&amp;id=20146707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2102&amp;id=201467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1:00Z</dcterms:created>
  <dc:creator>lenovo</dc:creator>
  <dc:description/>
  <cp:keywords/>
  <dc:language>en-US</dc:language>
  <cp:lastModifiedBy>lenovo</cp:lastModifiedBy>
  <dcterms:modified xsi:type="dcterms:W3CDTF">2020-04-20T13:32:00Z</dcterms:modified>
  <cp:revision>6</cp:revision>
  <dc:subject/>
  <dc:title/>
</cp:coreProperties>
</file>