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32"/>
                <w:szCs w:val="32"/>
              </w:rPr>
              <w:t>山东理工大学学生公寓改造工程更正公告</w:t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采购项目名称：山东理工大学学生公寓改造工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HG201605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三、首次公告日期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四、投标（响应）截止日期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五、变更内容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原采购信息内容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;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一、递交投标文件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二、开标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首次变更为：一、递交投标文件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二、开标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  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变更为：包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9#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0#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1#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公寓木门改造工程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: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递交投标文件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开标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其他包段递交投标文件时间及开标时间不变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六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辛老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3-2780027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代理机构：山东瀚广建设项目管理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（自治区、直辖市）淄博市（州）开发区县（区、市）万杰路街道（路、乡、镇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李明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3-357956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转自中国山东政府采购网</w:t>
      </w:r>
      <w:hyperlink r:id="rId2">
        <w:r>
          <w:rPr>
            <w:rStyle w:val="InternetLink"/>
            <w:sz w:val="24"/>
          </w:rPr>
          <w:t>http://www.ccgp-shandong.gov.cn/sdgp2014/site/read.jsp?colcode=0305&amp;id=200166558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4/site/read.jsp?colcode=0305&amp;id=2001665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5:00Z</dcterms:created>
  <dc:creator/>
  <dc:description/>
  <cp:keywords/>
  <dc:language>en-US</dc:language>
  <cp:lastModifiedBy>微软用户</cp:lastModifiedBy>
  <dcterms:modified xsi:type="dcterms:W3CDTF">2016-06-0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