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山东理工大学教育服务新旧动能转换专业对接产业项目（四）（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2257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包更正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6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3-2780027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63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号中海广场写字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楼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单元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二、采购项目名称：山东理工大学教育服务新旧动能转换专业对接产业项目（四）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257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SDGP370000202002001337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三、首次公告日期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四、变更内容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原采购信息内容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br/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见原招标文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变更为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br/>
              <w:t>        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报名截止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，每天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6: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（北京时间，节假日除外）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递交投标文件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8:00-09: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（北京时间）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递交投标文件截止时间和开标时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9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（北京时间），逾期递交的投标文件不予接受。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包参数详见附件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五、采购项目联系方式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联系人：山东三木招标有限公司        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531-82979333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6.5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开标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山东理工大学教育服务新旧动能转换专业对接产业项目（四）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4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包 招标文件第二册【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 xml:space="preserve">5.15 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18"/>
          </w:rPr>
          <w:t>三木】发布稿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18"/>
          </w:rPr>
          <w:t>.pdf</w:t>
        </w:r>
      </w:hyperlink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rPr/>
      </w:pPr>
      <w:r>
        <w:rPr/>
        <w:t>转自中国山东政府采购网</w:t>
      </w:r>
      <w:hyperlink r:id="rId3">
        <w:r>
          <w:rPr>
            <w:rStyle w:val="InternetLink"/>
          </w:rPr>
          <w:t>http://www.ccgp-shandong.gov.cn/sdgp2017/site/listcontnew.jsp?colcode=0305&amp;id=20149420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15172058_2233.pdf" TargetMode="External"/><Relationship Id="rId3" Type="http://schemas.openxmlformats.org/officeDocument/2006/relationships/hyperlink" Target="http://www.ccgp-shandong.gov.cn/sdgp2017/site/listcontnew.jsp?colcode=0305&amp;id=201494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3:00Z</dcterms:created>
  <dc:creator>lenovo</dc:creator>
  <dc:description/>
  <cp:keywords/>
  <dc:language>en-US</dc:language>
  <cp:lastModifiedBy>lenovo</cp:lastModifiedBy>
  <dcterms:modified xsi:type="dcterms:W3CDTF">2020-05-15T09:37:00Z</dcterms:modified>
  <cp:revision>6</cp:revision>
  <dc:subject/>
  <dc:title/>
</cp:coreProperties>
</file>