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省本级山东理工大学引进人才及学院家具采购竞争性磋商公告</w: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代理机构：山东正平招标咨询有限公司烟台分公司    地址：山东省烟台市芝罘区县（区）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名称：引进人才及学院家具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GP370000201802001517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277"/>
              <w:gridCol w:w="927"/>
              <w:gridCol w:w="363"/>
              <w:gridCol w:w="5088"/>
              <w:gridCol w:w="1645"/>
            </w:tblGrid>
            <w:tr>
              <w:trPr/>
              <w:tc>
                <w:tcPr>
                  <w:tcW w:w="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0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6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A</w:t>
                  </w:r>
                </w:p>
              </w:tc>
              <w:tc>
                <w:tcPr>
                  <w:tcW w:w="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引进人才家具采购 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0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供应商须具备《中华人民共和国政府采购法》第二十二条规定的条件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在中国境内注册具有独立法人资格，持有合法营业执照，营业执照经营范围包含本次采购内容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政府采购活动前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内在经营活动中没有重大违法记录的书面声明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6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3.9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机械工程学院家具采购 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0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供应商须具备《中华人民共和国政府采购法》第二十二条规定的条件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在中国境内注册具有独立法人资格，持有合法营业执照，营业执照经营范围包含本次采购内容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政府采购活动前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内在经营活动中没有重大违法记录的书面声明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6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7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C</w:t>
                  </w:r>
                </w:p>
              </w:tc>
              <w:tc>
                <w:tcPr>
                  <w:tcW w:w="92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、资环及研究生院家具采购 </w:t>
                  </w:r>
                </w:p>
              </w:tc>
              <w:tc>
                <w:tcPr>
                  <w:tcW w:w="3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0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供应商须具备《中华人民共和国政府采购法》第二十二条规定的条件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在中国境内注册具有独立法人资格，持有合法营业执照，营业执照经营范围包含本次采购内容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政府采购活动前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内在经营活动中没有重大违法记录的书面声明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6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6.6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座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份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包，如需邮寄另加特快专递费人民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公告期限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磋商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宁昭磊        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详见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详见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A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引进人才及学院家具采购竞争性磋商文件（定稿）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A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二册：引进人才及学院家具采购竞争性磋商文件（定稿）二册 同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B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引进人才及学院家具采购竞争性磋商文件（定稿）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B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二册：引进人才及学院家具采购竞争性磋商文件（定稿）二册 同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C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引进人才及学院家具采购竞争性磋商文件（定稿）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C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二册：引进人才及学院家具采购竞争性磋商文件（定稿）二册 同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" w:eastAsia="微软雅黑"/>
          <w:kern w:val="0"/>
          <w:szCs w:val="21"/>
        </w:rPr>
        <w:t>转自中国山东政府采购网</w:t>
      </w:r>
      <w:hyperlink r:id="rId8">
        <w:r>
          <w:rPr>
            <w:rStyle w:val="InternetLink"/>
          </w:rPr>
          <w:t>http://www.ccgp-shandong.gov.cn/sdgp2017/site/read.jsp?colcode=0301&amp;id=20089656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e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c26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c268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c26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26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c26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181116165412_2000111473.pdf" TargetMode="External"/><Relationship Id="rId3" Type="http://schemas.openxmlformats.org/officeDocument/2006/relationships/hyperlink" Target="http://www.ccgp-shandong.gov.cn/sdgp2017/upload/attach/20181116165420_2000111473.pdf" TargetMode="External"/><Relationship Id="rId4" Type="http://schemas.openxmlformats.org/officeDocument/2006/relationships/hyperlink" Target="http://www.ccgp-shandong.gov.cn/sdgp2017/upload/attach/20181116165601_2000111473.pdf" TargetMode="External"/><Relationship Id="rId5" Type="http://schemas.openxmlformats.org/officeDocument/2006/relationships/hyperlink" Target="http://www.ccgp-shandong.gov.cn/sdgp2017/upload/attach/20181116165609_2000111473.pdf" TargetMode="External"/><Relationship Id="rId6" Type="http://schemas.openxmlformats.org/officeDocument/2006/relationships/hyperlink" Target="http://www.ccgp-shandong.gov.cn/sdgp2017/upload/attach/20181116165653_2000111473.pdf" TargetMode="External"/><Relationship Id="rId7" Type="http://schemas.openxmlformats.org/officeDocument/2006/relationships/hyperlink" Target="http://www.ccgp-shandong.gov.cn/sdgp2017/upload/attach/20181116165702_2000111473.pdf" TargetMode="External"/><Relationship Id="rId8" Type="http://schemas.openxmlformats.org/officeDocument/2006/relationships/hyperlink" Target="http://www.ccgp-shandong.gov.cn/sdgp2017/site/read.jsp?colcode=0301&amp;id=20089656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5:00Z</dcterms:created>
  <dc:creator>user</dc:creator>
  <dc:description/>
  <dc:language>en-US</dc:language>
  <cp:lastModifiedBy>user</cp:lastModifiedBy>
  <dcterms:modified xsi:type="dcterms:W3CDTF">2018-11-16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