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6"/>
        <w:gridCol w:w="17"/>
      </w:tblGrid>
      <w:tr>
        <w:trPr>
          <w:trHeight w:val="450" w:hRule="atLeast"/>
        </w:trPr>
        <w:tc>
          <w:tcPr>
            <w:tcW w:w="82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32"/>
                <w:szCs w:val="32"/>
              </w:rPr>
              <w:t>山东理工大学测试认证评估采购竞争性磋商公告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32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一、采购项目名称：测试认证评估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SDZP-LG-2018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 xml:space="preserve">分包情况：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63"/>
              <w:gridCol w:w="6196"/>
              <w:gridCol w:w="1239"/>
            </w:tblGrid>
            <w:tr>
              <w:trPr>
                <w:trHeight w:val="450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5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5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5"/>
                    <w:jc w:val="center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5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本包预算金额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万元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5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5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 xml:space="preserve">测试认证评估采购 </w:t>
                  </w:r>
                </w:p>
              </w:tc>
              <w:tc>
                <w:tcPr>
                  <w:tcW w:w="6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5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）在以往的经营活动及政府采购活动中无行贿等重大违法犯罪记录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 xml:space="preserve">）本项目不接受联合体报价。 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5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 xml:space="preserve">36.0000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；报名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35-666500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室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 xml:space="preserve">采购人：山东理工大学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人：盛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35-6665006/66650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Cs w:val="21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Cs w:val="21"/>
                </w:rPr>
                <w:t>包对应招标文件一册：山东理工大学测试认证评估采购竞争性磋商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Cs w:val="21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  <w:szCs w:val="21"/>
                </w:rPr>
                <w:t>包对应招标文件二册：山东理工大学测试认证评估采购竞争性磋商文件（第二册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  <w:szCs w:val="21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发布人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5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发布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66666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转自中国山东政府采购网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(</w:t>
      </w:r>
      <w:hyperlink r:id="rId5">
        <w:r>
          <w:rPr>
            <w:rStyle w:val="InternetLink"/>
            <w:rFonts w:eastAsia="宋体;SimSun" w:cs="Calibri"/>
            <w:sz w:val="21"/>
            <w:szCs w:val="21"/>
          </w:rPr>
          <w:t>http://www.ccgp-shandong.gov.cn/sdgp2014/site/read.jsp?colcode=0301&amp;id=200677460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3E3E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509185325_1863.pdf" TargetMode="External"/><Relationship Id="rId4" Type="http://schemas.openxmlformats.org/officeDocument/2006/relationships/hyperlink" Target="http://www.ccgp-shandong.gov.cn/sdgp2014/upload/attach/20180509185501_1863.pdf" TargetMode="External"/><Relationship Id="rId5" Type="http://schemas.openxmlformats.org/officeDocument/2006/relationships/hyperlink" Target="http://www.ccgp-shandong.gov.cn/sdgp2014/site/read.jsp?colcode=0301&amp;id=2006774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3:00Z</dcterms:created>
  <dc:creator>Administrator</dc:creator>
  <dc:description/>
  <cp:keywords/>
  <dc:language>en-US</dc:language>
  <cp:lastModifiedBy>user</cp:lastModifiedBy>
  <dcterms:modified xsi:type="dcterms:W3CDTF">2018-05-09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