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>
          <w:trHeight w:val="4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山东省高水平应用型立项建设采购公开招标公告</w:t>
            </w:r>
          </w:p>
          <w:p>
            <w:pPr>
              <w:pStyle w:val="Normal"/>
              <w:widowControl w:val="false"/>
              <w:spacing w:lineRule="atLeast" w:line="2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招标公告的公告期限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个工作日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采购项目名称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山东省高水平应用型立项建设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采购项目编号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DZP-LG-201707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采购内容及分包情况：</w:t>
            </w:r>
            <w:r>
              <w:rPr>
                <w:rFonts w:ascii="微软雅黑" w:hAnsi="微软雅黑" w:cs="宋体" w:eastAsia="微软雅黑"/>
                <w:kern w:val="0"/>
                <w:sz w:val="18"/>
              </w:rPr>
              <w:t> 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00" w:type="dxa"/>
            <w:tcBorders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53"/>
              <w:gridCol w:w="999"/>
              <w:gridCol w:w="5873"/>
              <w:gridCol w:w="1174"/>
            </w:tblGrid>
            <w:tr>
              <w:trPr>
                <w:trHeight w:val="450" w:hRule="atLeast"/>
              </w:trPr>
              <w:tc>
                <w:tcPr>
                  <w:tcW w:w="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号</w:t>
                  </w:r>
                </w:p>
              </w:tc>
              <w:tc>
                <w:tcPr>
                  <w:tcW w:w="9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货物名称</w:t>
                  </w:r>
                </w:p>
              </w:tc>
              <w:tc>
                <w:tcPr>
                  <w:tcW w:w="58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供应商资格要求</w:t>
                  </w:r>
                </w:p>
              </w:tc>
              <w:tc>
                <w:tcPr>
                  <w:tcW w:w="11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包预算金额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汽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CA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总线教学实验系统等采购 </w:t>
                  </w:r>
                </w:p>
              </w:tc>
              <w:tc>
                <w:tcPr>
                  <w:tcW w:w="58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投标人须具备《中华人民共和国政府采购法》第二十二条规定的条件；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在以往的经营活动及政府采购活动中无行贿等重大违法犯罪记录；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本项目不接受联合体报价。 </w:t>
                  </w:r>
                </w:p>
              </w:tc>
              <w:tc>
                <w:tcPr>
                  <w:tcW w:w="11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5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91.0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获取招标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点：山东正平招标咨询有限公司烟台分公司（山东省烟台市芝罘区环山路付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方式：根据山东省政府采购有关规定，凡有意参加本次政府采购的投标人必须在“中国山东政府采购网”进行注册并报名。注册并报名成功后，按照以下方式获取招标文件（不按规定报名，后果自负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现场报名：购买招标文件时必须携带营业执照副本复印件并加盖公章。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邮件报名：须将营业执照副本扫描件、所报项目名称、项目编号、所投包号、项目联系人姓名、联系方式发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zpzhaobiao@126.co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160107110142100072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。报名联系方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:0535-666500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售价：人民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包，如需邮寄另加特快专递费人民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元整，招标文件售出不退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五、递交投标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、开标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鸿远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七、联系方式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采购人：山东理工大学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人：辛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代理机构：山东正平招标咨询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（村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人：盛巍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供应商请访问中国山东政府采购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</w:t>
            </w:r>
            <w:hyperlink r:id="rId2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  <w:szCs w:val="18"/>
                </w:rPr>
                <w:t>http://www.ccgp-shandong.gov.cn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  <w:szCs w:val="18"/>
                </w:rPr>
                <w:t>3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  <w:szCs w:val="18"/>
                </w:rPr>
                <w:t>包对应招标文件一册：山东理工大学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  <w:szCs w:val="18"/>
                </w:rPr>
                <w:t>2017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  <w:szCs w:val="18"/>
                </w:rPr>
                <w:t>年山东省高水平应用型立项建设采购招标文件（第一册）三包二次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  <w:szCs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  <w:szCs w:val="18"/>
                </w:rPr>
                <w:t>3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  <w:szCs w:val="18"/>
                </w:rPr>
                <w:t>包对应招标文件二册：山东理工大学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  <w:szCs w:val="18"/>
                </w:rPr>
                <w:t>2017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 w:val="18"/>
                  <w:szCs w:val="18"/>
                </w:rPr>
                <w:t>年山东省高水平应用型立项建设采购招标文件（第二册同第一册）三包二次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 w:val="18"/>
                  <w:szCs w:val="18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5">
        <w:r>
          <w:rPr>
            <w:rStyle w:val="InternetLink"/>
          </w:rPr>
          <w:t>http://www.ccgp-shandong.gov.cn/sdgp2014/site/read.jsp?colcode=0301&amp;id=20040985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1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66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066ae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066ae"/>
    <w:rPr/>
  </w:style>
  <w:style w:type="character" w:styleId="InternetLink">
    <w:name w:val="Hyperlink"/>
    <w:basedOn w:val="DefaultParagraphFont"/>
    <w:uiPriority w:val="99"/>
    <w:unhideWhenUsed/>
    <w:rsid w:val="00f066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66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066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0620161842_1863.pdf" TargetMode="External"/><Relationship Id="rId4" Type="http://schemas.openxmlformats.org/officeDocument/2006/relationships/hyperlink" Target="http://www.ccgp-shandong.gov.cn/sdgp2014/upload/attach/20170620161855_1863.pdf" TargetMode="External"/><Relationship Id="rId5" Type="http://schemas.openxmlformats.org/officeDocument/2006/relationships/hyperlink" Target="http://www.ccgp-shandong.gov.cn/sdgp2014/site/read.jsp?colcode=0301&amp;id=2004098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8:00Z</dcterms:created>
  <dc:creator>user</dc:creator>
  <dc:description/>
  <dc:language>en-US</dc:language>
  <cp:lastModifiedBy>user</cp:lastModifiedBy>
  <dcterms:modified xsi:type="dcterms:W3CDTF">2017-06-2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