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省本级山东理工大学科研图书采购项目竞争性磋商公告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9053130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名称：山东省本级山东理工大学科研图书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GP3700002018020010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640"/>
              <w:gridCol w:w="370"/>
              <w:gridCol w:w="5207"/>
              <w:gridCol w:w="1779"/>
            </w:tblGrid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研图书 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具备《中华人民共和国出版物经营许可证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报名，同时在招标代理机构报名并获取招标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凡有意参加本次政府采购的供应商必须在“中国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”注册登记报名后，然后携带营业执照副本复印件（需加盖公章）到代理机构现场报名或者把营业执照副本复印件、投标报名表（下载地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hinasanmu.com.cn/list.asp?art_id=388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、标书费汇款底单截图发送至报名邮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开户单位：山东三木招标有限公司，开户银行：中国工商银行济南六里山支行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）未按上述要求报名及未报名但已获取标书的，报名均无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公告期限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磋商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        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9053130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八、采购项目的用途、数量、简要技术要求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见附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、采购项目需要落实的政府采购政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见附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一册：山东理工大学科研图书采购项目磋商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10.19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科研图书采购项目磋商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0.19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����;Times New Roman" w:hAnsi="����;Times New Roma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发布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4">
        <w:r>
          <w:rPr>
            <w:rStyle w:val="InternetLink"/>
          </w:rPr>
          <w:t>http://www.ccgp-shandong.gov.cn/sdgp2017/site/read.jsp?colcode=0301&amp;id=20086075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81019173722_2000095193.pdf" TargetMode="External"/><Relationship Id="rId3" Type="http://schemas.openxmlformats.org/officeDocument/2006/relationships/hyperlink" Target="http://www.ccgp-shandong.gov.cn/sdgp2017/upload/attach/20181019173728_2000095193.pdf" TargetMode="External"/><Relationship Id="rId4" Type="http://schemas.openxmlformats.org/officeDocument/2006/relationships/hyperlink" Target="http://www.ccgp-shandong.gov.cn/sdgp2017/site/read.jsp?colcode=0301&amp;id=2008607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9:00Z</dcterms:created>
  <dc:creator>lenovo</dc:creator>
  <dc:description/>
  <cp:keywords/>
  <dc:language>en-US</dc:language>
  <cp:lastModifiedBy>lenovo</cp:lastModifiedBy>
  <dcterms:modified xsi:type="dcterms:W3CDTF">2018-10-19T12:31:00Z</dcterms:modified>
  <cp:revision>4</cp:revision>
  <dc:subject/>
  <dc:title/>
</cp:coreProperties>
</file>