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“双一流”建设仪器设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废标重招公开招标公告（第二次公告）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木招标有限公司    地址：山东省省济南市市中县（区）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“双一流”建设仪器设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086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678"/>
              <w:gridCol w:w="460"/>
              <w:gridCol w:w="5218"/>
              <w:gridCol w:w="1589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字型流体力学综合实验装置等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氨酯实验仪器等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000000 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需求公示（见附件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获取招标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山东三木招标有限公司）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gp-shandong.gov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第二步：登录山东三木招标网（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www.chinasanmu.com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进入右下角“报名系统入口”，根据系统提示报名。报名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1764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开户单位：山东三木招标有限公司，开户银行：中国工商银行济南六里山支行，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2001319200062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）未按上述要求报名及未报名但已获取标书的，报名均无效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（招标文件售后不退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递交投标文件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开标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山东三木招标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采购项目的用途、数量、简要技术要求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采购项目需要落实的政府采购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5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废标重招招标文件第一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5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废标重招招标文件第二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4" w:tgtFrame="_blank"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2159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包废标重招招标文件第一册【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18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“双一流”建设仪器设备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项目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215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3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、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10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废标重招招标文件第二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3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6">
        <w:r>
          <w:rPr>
            <w:rStyle w:val="InternetLink"/>
          </w:rPr>
          <w:t>http://www.ccgp-shandong.gov.cn/sdgp2017/site/listcontnew.jsp?colcode=0301&amp;id=20149154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13180803_2233.pdf" TargetMode="External"/><Relationship Id="rId3" Type="http://schemas.openxmlformats.org/officeDocument/2006/relationships/hyperlink" Target="http://www.ccgp-shandong.gov.cn/sdgp2017/upload/attach/20200513180816_2233.pdf" TargetMode="External"/><Relationship Id="rId4" Type="http://schemas.openxmlformats.org/officeDocument/2006/relationships/hyperlink" Target="http://www.ccgp-shandong.gov.cn/sdgp2017/upload/attach/20200513180709_2233.pdf" TargetMode="External"/><Relationship Id="rId5" Type="http://schemas.openxmlformats.org/officeDocument/2006/relationships/hyperlink" Target="http://www.ccgp-shandong.gov.cn/sdgp2017/upload/attach/20200513180722_2233.pdf" TargetMode="External"/><Relationship Id="rId6" Type="http://schemas.openxmlformats.org/officeDocument/2006/relationships/hyperlink" Target="http://www.ccgp-shandong.gov.cn/sdgp2017/site/listcontnew.jsp?colcode=0301&amp;id=2014915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5:00Z</dcterms:created>
  <dc:creator>lenovo</dc:creator>
  <dc:description/>
  <cp:keywords/>
  <dc:language>en-US</dc:language>
  <cp:lastModifiedBy>lenovo</cp:lastModifiedBy>
  <dcterms:modified xsi:type="dcterms:W3CDTF">2020-05-13T10:26:00Z</dcterms:modified>
  <cp:revision>4</cp:revision>
  <dc:subject/>
  <dc:title/>
</cp:coreProperties>
</file>