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 w:val="24"/>
                <w:szCs w:val="24"/>
              </w:rPr>
              <w:t>山东理工大学聚氨酯实验楼通风、气路系统及实验台采购与安装更正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正信招标有限责任公司 地址：山东省聊城市开发区县（区）东昌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663509309/16606356385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山东理工大学聚氨酯实验楼通风、气路系统及实验台采购与安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902004978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首次公告日期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变更内容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原采购信息内容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递交响应文件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六、磋商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变更为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递交响应文件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六、磋商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其他变更内容见磋商文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山东正信招标有限责任公司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60635638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20" w:tgtFrame="_blank"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山东理工大学聚氨酯实验楼通风、气路系统及实验台采购与安装磋商文件（变更后）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1">
        <w:r>
          <w:rPr>
            <w:rStyle w:val="InternetLink"/>
            <w:rFonts w:eastAsia="宋体" w:eastAsiaTheme="minorEastAsia"/>
            <w:szCs w:val="22"/>
          </w:rPr>
          <w:t>http://www.ccgp-shandong.gov.cn/sdgp2017/site/read.jsp?colcode=0305&amp;id=201229993&amp;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03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03a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03ae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3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03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http://www.ccgp-shandong.gov.cn/sdgp2017/upload/attach/20190918124943_243.pdf" TargetMode="External"/><Relationship Id="rId21" Type="http://schemas.openxmlformats.org/officeDocument/2006/relationships/hyperlink" Target="http://www.ccgp-shandong.gov.cn/sdgp2017/site/read.jsp?colcode=0305&amp;id=201229993&amp;tdsourcetag=s_pcqq_aioms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9:00Z</dcterms:created>
  <dc:creator>user</dc:creator>
  <dc:description/>
  <dc:language>en-US</dc:language>
  <cp:lastModifiedBy>user</cp:lastModifiedBy>
  <dcterms:modified xsi:type="dcterms:W3CDTF">2019-09-1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