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6"/>
        <w:gridCol w:w="17"/>
      </w:tblGrid>
      <w:tr>
        <w:trPr>
          <w:trHeight w:val="450" w:hRule="atLeast"/>
        </w:trPr>
        <w:tc>
          <w:tcPr>
            <w:tcW w:w="82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28"/>
                <w:szCs w:val="28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28"/>
                <w:szCs w:val="28"/>
              </w:rPr>
              <w:t>MBA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28"/>
                <w:szCs w:val="28"/>
              </w:rPr>
              <w:t>教育中心拓展训练项目采购竞争性磋商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一、采购项目名称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MBA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教育中心拓展训练项目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SDZP-LG-2018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 xml:space="preserve">分包情况：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"/>
              <w:gridCol w:w="1024"/>
              <w:gridCol w:w="5758"/>
              <w:gridCol w:w="1221"/>
            </w:tblGrid>
            <w:tr>
              <w:trPr>
                <w:trHeight w:val="450" w:hRule="atLeast"/>
              </w:trPr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本包预算金额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(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万元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MBA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 xml:space="preserve">教育中心拓展训练项目采购 </w:t>
                  </w:r>
                </w:p>
              </w:tc>
              <w:tc>
                <w:tcPr>
                  <w:tcW w:w="5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1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）供应商须具备《中华人民共和国政府采购法》第二十二条规定的条件；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2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）在中国境内注册具有独立法人资格，持有合法营业执照，营业执照经营范围包含本次采购内容；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）参加政府采购活动前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3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>年内在经营活动中没有重大违法记录的书面声明；（</w:t>
                  </w: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>4</w:t>
                  </w:r>
                  <w:r>
                    <w:rPr>
                      <w:rFonts w:ascii="微软雅黑" w:hAnsi="微软雅黑" w:cs="宋体;SimSun" w:eastAsia="微软雅黑"/>
                      <w:color w:val="666666"/>
                      <w:kern w:val="0"/>
                      <w:szCs w:val="21"/>
                    </w:rPr>
                    <w:t xml:space="preserve">）本项目不接受联合体报价。 </w:t>
                  </w:r>
                </w:p>
              </w:tc>
              <w:tc>
                <w:tcPr>
                  <w:tcW w:w="1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微软雅黑" w:hAnsi="微软雅黑" w:eastAsia="微软雅黑" w:cs="宋体;SimSun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;SimSun" w:ascii="微软雅黑" w:hAnsi="微软雅黑"/>
                      <w:color w:val="666666"/>
                      <w:kern w:val="0"/>
                      <w:szCs w:val="21"/>
                    </w:rPr>
                    <w:t xml:space="preserve">12.000000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四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7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地点：山东正平招标咨询有限公司烟台分公司（山东省烟台市芝罘区环山路付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9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50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方式：根据山东省政府采购有关规定，凡有意参加本次政府采购的供应商必须在“中国山东政府采购网”进行注册并报名。注册并报名成功后，按照以下方式获取磋商文件（不按规定报名，后果自负）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、现场报名：购买磋商文件时必须携带营业执照副本复印件并加盖公章。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、邮件报名：须将营业执照副本扫描件、所报项目名称、项目编号、项目联系人姓名、联系方式发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zpzhaobiao@126.com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邮箱中（以上方式二选一）。开户行：烟台银行股份有限公司龙海支行；开户名称：山东正平招标咨询有限公司烟台分公司；帐号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8160107110142100072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；报名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535-666500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售价：人民币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份，如需邮寄另加特快专递费人民币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5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元整，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山东理工大学鸿远楼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室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 xml:space="preserve">采购人：山东理工大学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联系人：盛巍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0535-6665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</w:rPr>
                <w:t>包对应招标文件一册：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</w:rPr>
                <w:t>MBA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</w:rPr>
                <w:t>教育中心拓展训练项目采购竞争性磋商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</w:rPr>
                <w:t>包对应招标文件二册：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</w:rPr>
                <w:t>MBA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3E3E3E"/>
                  <w:kern w:val="0"/>
                </w:rPr>
                <w:t>教育中心拓展训练项目采购竞争性磋商文件（第二册同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3E3E3E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转自中国山东政府采购网</w:t>
      </w:r>
      <w:hyperlink r:id="rId5">
        <w:r>
          <w:rPr>
            <w:rStyle w:val="InternetLink"/>
            <w:rFonts w:eastAsia="宋体;SimSun" w:cs="Calibri"/>
            <w:szCs w:val="22"/>
          </w:rPr>
          <w:t>http://www.ccgp-shandong.gov.cn/sdgp2014/site/read.jsp?colcode=0301&amp;id=200661883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strike w:val="false"/>
      <w:dstrike w:val="false"/>
      <w:color w:val="3E3E3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420175313_1863.pdf" TargetMode="External"/><Relationship Id="rId4" Type="http://schemas.openxmlformats.org/officeDocument/2006/relationships/hyperlink" Target="http://www.ccgp-shandong.gov.cn/sdgp2014/upload/attach/20180420175322_1863.pdf" TargetMode="External"/><Relationship Id="rId5" Type="http://schemas.openxmlformats.org/officeDocument/2006/relationships/hyperlink" Target="http://www.ccgp-shandong.gov.cn/sdgp2014/site/read.jsp?colcode=0301&amp;id=2006618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5:00Z</dcterms:created>
  <dc:creator>Administrator</dc:creator>
  <dc:description/>
  <dc:language>en-US</dc:language>
  <cp:lastModifiedBy>user</cp:lastModifiedBy>
  <dcterms:modified xsi:type="dcterms:W3CDTF">2018-04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