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博大花园智慧云停车场管理系统采购竞争性磋商公告</w:t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6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(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533-2780027(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采购代理机构：山东正平招标咨询有限公司    地址：山东省临沂市兰山县（区）柳青街道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上海路与孝河路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IEC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国际企业中心（市政府西邻）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二、采购项目名称：博大花园智慧云停车场管理系统采购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SDZP-LG-201823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采购项目分包情况：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75"/>
              <w:gridCol w:w="978"/>
              <w:gridCol w:w="363"/>
              <w:gridCol w:w="5057"/>
              <w:gridCol w:w="1627"/>
            </w:tblGrid>
            <w:tr>
              <w:trPr/>
              <w:tc>
                <w:tcPr>
                  <w:tcW w:w="2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3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50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6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博大花园智慧云停车场管理系统采购 </w:t>
                  </w:r>
                </w:p>
              </w:tc>
              <w:tc>
                <w:tcPr>
                  <w:tcW w:w="3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0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6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6.000000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三、获取磋商文件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.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间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4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7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分至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7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.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99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D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座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501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）。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3.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方式：磋商文件发售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zpzhaobiao@126.com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8160107110142100072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。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4.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售价：人民币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30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元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/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份，如需邮寄另加特快专递费人民币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5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元整，磋商文件售出不退。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四、公告期限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4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 xml:space="preserve">日 至 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五、递交响应文件时间及地点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.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间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4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3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3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分至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4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4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.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地点：山东省淄博市张店区新村西路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6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（山东理工大学鸿远楼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414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室）。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六、磋商时间及地点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.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间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4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4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.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地点：山东省淄博市张店区新村西路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6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（山东理工大学鸿远楼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414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室）。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七、采购项目联系方式：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联系人：宁昭磊        联系方式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八、采购项目的用途、数量、简要技术要求等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详见磋商文件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九、采购项目需要落实的政府采购政策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详见磋商文件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附件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</w:r>
            <w:hyperlink r:id="rId2" w:tgtFrame="_blank">
              <w:r>
                <w:rPr>
                  <w:rFonts w:eastAsia="宋体" w:cs="宋体" w:ascii="&amp;quot" w:hAnsi="&amp;quot"/>
                  <w:color w:val="3E3E3E"/>
                  <w:kern w:val="0"/>
                  <w:szCs w:val="21"/>
                  <w:u w:val="single"/>
                </w:rPr>
                <w:t>1</w:t>
              </w:r>
              <w:r>
                <w:rPr>
                  <w:rFonts w:ascii="&amp;quot" w:hAnsi="&amp;quot" w:cs="宋体" w:eastAsia="宋体"/>
                  <w:color w:val="3E3E3E"/>
                  <w:kern w:val="0"/>
                  <w:szCs w:val="21"/>
                  <w:u w:val="single"/>
                </w:rPr>
                <w:t>包对应招标文件一册：博大花园智慧云停车场管理系统采购竞争性磋商文件（第一册 ）</w:t>
              </w:r>
              <w:r>
                <w:rPr>
                  <w:rFonts w:eastAsia="宋体" w:cs="宋体" w:ascii="&amp;quot" w:hAnsi="&amp;quot"/>
                  <w:color w:val="3E3E3E"/>
                  <w:kern w:val="0"/>
                  <w:szCs w:val="21"/>
                  <w:u w:val="single"/>
                </w:rPr>
                <w:t>.pdf</w:t>
              </w:r>
            </w:hyperlink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</w:r>
            <w:hyperlink r:id="rId3" w:tgtFrame="_blank">
              <w:r>
                <w:rPr>
                  <w:rFonts w:eastAsia="宋体" w:cs="宋体" w:ascii="&amp;quot" w:hAnsi="&amp;quot"/>
                  <w:color w:val="3E3E3E"/>
                  <w:kern w:val="0"/>
                  <w:szCs w:val="21"/>
                  <w:u w:val="single"/>
                </w:rPr>
                <w:t>1</w:t>
              </w:r>
              <w:r>
                <w:rPr>
                  <w:rFonts w:ascii="&amp;quot" w:hAnsi="&amp;quot" w:cs="宋体" w:eastAsia="宋体"/>
                  <w:color w:val="3E3E3E"/>
                  <w:kern w:val="0"/>
                  <w:szCs w:val="21"/>
                  <w:u w:val="single"/>
                </w:rPr>
                <w:t>包对应招标文件二册：博大花园智慧云停车场管理系统采购竞争性磋商文件（第二册 ）</w:t>
              </w:r>
              <w:r>
                <w:rPr>
                  <w:rFonts w:eastAsia="宋体" w:cs="宋体" w:ascii="&amp;quot" w:hAnsi="&amp;quot"/>
                  <w:color w:val="3E3E3E"/>
                  <w:kern w:val="0"/>
                  <w:szCs w:val="21"/>
                  <w:u w:val="single"/>
                </w:rPr>
                <w:t>.pdf</w:t>
              </w:r>
            </w:hyperlink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Fonts w:ascii="&amp;quot" w:hAnsi="&amp;quot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发布人：山东正平招标咨询有限公司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Fonts w:ascii="&amp;quot" w:hAnsi="&amp;quot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</w:p>
    <w:p>
      <w:pPr>
        <w:pStyle w:val="Normal"/>
        <w:rPr/>
      </w:pPr>
      <w:hyperlink r:id="rId4">
        <w:r>
          <w:rPr>
            <w:rStyle w:val="InternetLink"/>
          </w:rPr>
          <w:t>http://www.ccgp-shandong.gov.cn/sdgp2017/site/read.jsp?colcode=0301&amp;id=200918918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13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181203162451_1863.pdf" TargetMode="External"/><Relationship Id="rId3" Type="http://schemas.openxmlformats.org/officeDocument/2006/relationships/hyperlink" Target="http://www.ccgp-shandong.gov.cn/sdgp2017/upload/attach/20181203162510_1863.pdf" TargetMode="External"/><Relationship Id="rId4" Type="http://schemas.openxmlformats.org/officeDocument/2006/relationships/hyperlink" Target="http://www.ccgp-shandong.gov.cn/sdgp2017/site/read.jsp?colcode=0301&amp;id=2009189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7</Words>
  <Characters>1640</Characters>
  <CharactersWithSpaces>1924</CharactersWithSpaces>
  <Paragraphs>3</Paragraphs>
  <Company>SD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6:00Z</dcterms:created>
  <dc:creator>Sun Yanuo</dc:creator>
  <dc:description/>
  <dc:language>en-US</dc:language>
  <cp:lastModifiedBy>Sun Yanuo</cp:lastModifiedBy>
  <dcterms:modified xsi:type="dcterms:W3CDTF">2018-12-0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