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山东理工大学研究生教育综合信息管理系统采购公开招标公告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一、采购项目名称：研究生教育综合信息管理系统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SDZP-LG-2018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三、采购内容及分包情况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  <w:gridCol w:w="850"/>
              <w:gridCol w:w="5670"/>
              <w:gridCol w:w="1355"/>
            </w:tblGrid>
            <w:tr>
              <w:trPr>
                <w:trHeight w:val="450" w:hRule="atLeast"/>
              </w:trPr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包号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货物名称</w:t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供应商资格要求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 xml:space="preserve">研究生教育综合信息管理系统采购 </w:t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投标人须具备《中华人民共和国政府采购法》第二十二条规定的条件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在以往的经营活动及政府采购活动中无行贿等重大违法犯罪记录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>）投标人须具有软件企业认定证书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 w:val="19"/>
                      <w:szCs w:val="19"/>
                    </w:rPr>
                    <w:t xml:space="preserve">）本项目不接受联合体投标。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50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方式：根据山东省政府采购有关规定，凡有意参加本次政府采购的投标人必须在“中国山东政府采购网”进行注册并报名。注册并报名成功后，按照以下方式获取招标文件（不按规定报名，后果自负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、现场报名：购买招标文件时必须携带营业执照副本复印件并加盖公章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zpzhaobiao@126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8160107110142100072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。报名联系方式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:0535-666500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售价：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5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元整，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山东正平招标咨询有限公司烟台分公司开标室（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开标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开标室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5-666500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35-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19"/>
                </w:rPr>
                <w:t>包对应招标文件一册：研究生教育综合信息管理系统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 w:val="19"/>
                </w:rPr>
                <w:t>包对应招标文件二册：研究生教育综合信息管理系统采购招标文件（第二册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2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0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  <w:t>4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19"/>
                <w:szCs w:val="19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中国山东政府采购网</w:t>
      </w:r>
      <w:hyperlink r:id="rId5">
        <w:r>
          <w:rPr>
            <w:rStyle w:val="InternetLink"/>
            <w:rFonts w:eastAsia="宋体;SimSun" w:cs="Calibri"/>
            <w:sz w:val="21"/>
            <w:szCs w:val="22"/>
          </w:rPr>
          <w:t>http://www.ccgp-shandong.gov.cn/sdgp2014/site/read.jsp?colcode=0301&amp;id=2006980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29164124_1863.pdf" TargetMode="External"/><Relationship Id="rId4" Type="http://schemas.openxmlformats.org/officeDocument/2006/relationships/hyperlink" Target="http://www.ccgp-shandong.gov.cn/sdgp2014/upload/attach/20180529164135_1863.pdf" TargetMode="External"/><Relationship Id="rId5" Type="http://schemas.openxmlformats.org/officeDocument/2006/relationships/hyperlink" Target="http://www.ccgp-shandong.gov.cn/sdgp2014/site/read.jsp?colcode=0301&amp;id=200698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Administrator</dc:creator>
  <dc:description/>
  <cp:keywords/>
  <dc:language>en-US</dc:language>
  <cp:lastModifiedBy>user</cp:lastModifiedBy>
  <dcterms:modified xsi:type="dcterms:W3CDTF">2018-05-29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