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山东理工大学消防维保项目维护采购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项目名称：消防维保项目维护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ZP-LG-20170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分包情况：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75"/>
              <w:gridCol w:w="773"/>
              <w:gridCol w:w="5939"/>
              <w:gridCol w:w="1312"/>
            </w:tblGrid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9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消防维保项目维护采购 </w:t>
                  </w:r>
                </w:p>
              </w:tc>
              <w:tc>
                <w:tcPr>
                  <w:tcW w:w="59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有安全生产许可证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在淄博市公安消防机构备案，并具有备案证明材料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有消防设施工程专业承包贰级（含）以上资质和建筑消防设施维修保养机构资质证书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箱中（以上方式二选一）。开户行：烟台银行股份有限公司龙海支行，开户名称：山东正平招标咨询有限公司烟台分公司，帐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报名联系方式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535-666500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村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山东理工大学消防维保项目维护采购竞争性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u w:val="single"/>
                </w:rPr>
                <w:t>包对应招标文件二册：山东理工大学消防维保项目维护采购竞争性磋商文件第二册（同第一册）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38251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e5f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e5f5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e5f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5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e5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522161718_1863.pdf" TargetMode="External"/><Relationship Id="rId4" Type="http://schemas.openxmlformats.org/officeDocument/2006/relationships/hyperlink" Target="http://www.ccgp-shandong.gov.cn/sdgp2014/upload/attach/20170522161735_1863.pdf" TargetMode="External"/><Relationship Id="rId5" Type="http://schemas.openxmlformats.org/officeDocument/2006/relationships/hyperlink" Target="http://www.ccgp-shandong.gov.cn/sdgp2014/site/read.jsp?colcode=0301&amp;id=2003825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5:00Z</dcterms:created>
  <dc:creator>user</dc:creator>
  <dc:description/>
  <dc:language>en-US</dc:language>
  <cp:lastModifiedBy>user</cp:lastModifiedBy>
  <dcterms:modified xsi:type="dcterms:W3CDTF">2017-05-2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