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7"/>
        <w:gridCol w:w="20"/>
        <w:gridCol w:w="3"/>
      </w:tblGrid>
      <w:tr>
        <w:trPr>
          <w:trHeight w:val="450" w:hRule="atLeast"/>
        </w:trPr>
        <w:tc>
          <w:tcPr>
            <w:tcW w:w="8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32"/>
                <w:szCs w:val="32"/>
              </w:rPr>
              <w:t>山东理工大学移动校园项目公开招标公告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32"/>
                <w:szCs w:val="21"/>
              </w:rPr>
            </w:r>
          </w:p>
        </w:tc>
      </w:tr>
      <w:tr>
        <w:trPr/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(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招标公告的公告期限为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个工作日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一、采购项目名称：移动校园项目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二、采购项目编号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SDZP-LG-20171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三、采购内容及分包情况：</w:t>
            </w:r>
            <w:r>
              <w:rPr>
                <w:rFonts w:ascii="微软雅黑" w:hAnsi="微软雅黑" w:cs="宋体;SimSun" w:eastAsia="微软雅黑"/>
                <w:kern w:val="0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8377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673"/>
              <w:gridCol w:w="6077"/>
              <w:gridCol w:w="1343"/>
            </w:tblGrid>
            <w:tr>
              <w:trPr>
                <w:trHeight w:val="450" w:hRule="atLeast"/>
              </w:trPr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包号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物名称</w:t>
                  </w:r>
                </w:p>
              </w:tc>
              <w:tc>
                <w:tcPr>
                  <w:tcW w:w="6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供应商资格要求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本包预算金额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万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移动校园项目 </w:t>
                  </w:r>
                </w:p>
              </w:tc>
              <w:tc>
                <w:tcPr>
                  <w:tcW w:w="6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投标人须具备《中华人民共和国政府采购法》第二十二条规定的条件；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在中国境内注册具有独立法人资格，持有合法营业执照，营业执照经营范围包含本次采购内容；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在以往的经营活动及政府采购活动中无行贿等重大违法犯罪记录；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本项目不接受联合体投标。 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.000000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四、获取招标文件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（北京时间，法定节假日除外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点：山东正平招标咨询有限公司烟台分公司（山东省烟台市芝罘区环山路付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D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座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方式：根据山东省政府采购有关规定，凡有意参加本次政府采购的投标人必须在“中国山东政府采购网”进行注册并报名。注册并报名成功后，按照以下方式获取招标文件（不按规定报名，后果自负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现场报名：购买招标文件时必须携带营业执照副本复印件并加盖公章。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邮件报名：须将营业执照副本扫描件、所报项目名称、项目编号、项目联系人姓名、联系方式发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pzhaobiao@126.com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邮箱中（以上方式二选一）。开户行：烟台银行股份有限公司龙海支行；开户名称：山东正平招标咨询有限公司烟台分公司；帐号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160107110142100072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。报名联系方式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:0535-666500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售价：人民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元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份，如需邮寄另加特快专递费人民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元整，招标文件售出不退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五、递交投标文件时间及地点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（北京时间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点：山东省淄博市张店区新村西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（山东理工大学鸿远楼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41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室）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六、开标时间及地点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（北京时间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点：山东省淄博市张店区新村西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鸿远楼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41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七、联系方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采购人：山东理工大学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址：山东省淄博市张店区新村西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人：辛科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方式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33-2780027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代理机构：山东正平招标咨询有限公司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址：山东省（自治区、直辖市）临沂市（州）兰山县（区、市）金坛街道（路、乡、镇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（村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人：盛巍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方式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35-666509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供应商请访问中国山东政府采购网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hyperlink r:id="rId2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http://www.ccgp-shandong.gov.cn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，在报名截止时间前注册并登陆后进行网上投标报名。未在网上报名或网上报名不成功的，无资格进行投标（或谈判）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附件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3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1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一册：山东理工大学移动校园项目招标文件第一册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4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1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二册：山东理工大学移动校园项目招标文件第二册（同第一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布人：山东正平招标咨询有限公司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布时间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ascii="微软雅黑" w:hAnsi="微软雅黑" w:cs="微软雅黑" w:eastAsia="微软雅黑"/>
          <w:color w:val="666666"/>
          <w:shd w:fill="FFFFFF" w:val="clear"/>
        </w:rPr>
        <w:t>转自中国山东政府采购网</w:t>
      </w:r>
      <w:hyperlink r:id="rId5">
        <w:r>
          <w:rPr>
            <w:rStyle w:val="InternetLink"/>
            <w:rFonts w:cs="宋体;SimSun"/>
          </w:rPr>
          <w:t>http://www.ccgp-shandong.gov.cn/sdgp2014/site/read.jsp?colcode=0301&amp;id=200547554</w:t>
        </w:r>
      </w:hyperlink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" TargetMode="External"/><Relationship Id="rId3" Type="http://schemas.openxmlformats.org/officeDocument/2006/relationships/hyperlink" Target="http://www.ccgp-shandong.gov.cn/sdgp2014/upload/attach/20171115183534_1863.pdf" TargetMode="External"/><Relationship Id="rId4" Type="http://schemas.openxmlformats.org/officeDocument/2006/relationships/hyperlink" Target="http://www.ccgp-shandong.gov.cn/sdgp2014/upload/attach/20171115183542_1863.pdf" TargetMode="External"/><Relationship Id="rId5" Type="http://schemas.openxmlformats.org/officeDocument/2006/relationships/hyperlink" Target="http://www.ccgp-shandong.gov.cn/sdgp2014/site/read.jsp?colcode=0301&amp;id=20054755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14:00Z</dcterms:created>
  <dc:creator>lenovo</dc:creator>
  <dc:description/>
  <cp:keywords/>
  <dc:language>en-US</dc:language>
  <cp:lastModifiedBy>lenovo</cp:lastModifiedBy>
  <dcterms:modified xsi:type="dcterms:W3CDTF">2017-11-15T13:14:00Z</dcterms:modified>
  <cp:revision>2</cp:revision>
  <dc:subject/>
  <dc:title>山东理工大学移动校园项目公开招标公告</dc:title>
</cp:coreProperties>
</file>