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机械学院仪器设备采购项目竞争性磋商公告</w:t>
            </w:r>
          </w:p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三木招标有限公司 地址：山东省省济南市市中县（区）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二、采购项目名称：山东理工大学机械学院仪器设备采购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GP370000201902006215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305"/>
              <w:gridCol w:w="701"/>
              <w:gridCol w:w="307"/>
              <w:gridCol w:w="4975"/>
              <w:gridCol w:w="2012"/>
            </w:tblGrid>
            <w:tr>
              <w:trPr/>
              <w:tc>
                <w:tcPr>
                  <w:tcW w:w="3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49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20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双光子三维光刻机</w:t>
                  </w:r>
                </w:p>
              </w:tc>
              <w:tc>
                <w:tcPr>
                  <w:tcW w:w="3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9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、本项目不接受联合体投标。</w:t>
                  </w:r>
                </w:p>
              </w:tc>
              <w:tc>
                <w:tcPr>
                  <w:tcW w:w="20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340.00000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三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单元（山东三木招标有限公司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方式：凡有意参加本次政府采购的供应商请按以下步骤报名：第一步：供应商在投标报名和购买磋商文件前，应在中国山东政府采购网注册成功并报名（中国山东政府网址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http://www.ccgp-shandong.gov.cn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）；第二步：登录山东三木招标网（网址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http://chinasanmu.com.cn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），进入右下角“报名系统入口”，根据系统提示报名。报名咨询电话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-8176400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60200131920006214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。）未按上述要求报名及未报名但已获取标书的，报名均无效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售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0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包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四、公告期限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五、递交响应文件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第四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六、磋商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第四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七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人：山东三木招标有限公司 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829793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详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九、采购项目需要落实的政府采购政策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详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14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1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一册：山东理工大学机械工程学院仪器设备采购项目磋商文件（第一册）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019.10.30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15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1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二册：山东理工大学机械工程学院仪器设备采购项目磋商文件（第二册）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019.10.30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转自中国山东政府采购网</w:t>
      </w:r>
      <w:hyperlink r:id="rId16">
        <w:r>
          <w:rPr>
            <w:rStyle w:val="InternetLink"/>
            <w:rFonts w:eastAsia="宋体" w:eastAsiaTheme="minorEastAsia"/>
            <w:szCs w:val="22"/>
          </w:rPr>
          <w:t>http://www.ccgp-shandong.gov.cn/sdgp2017/site/read.jsp?colcode=0301&amp;id=201280764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12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12f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812f5"/>
    <w:rPr>
      <w:rFonts w:ascii="微软雅黑" w:hAnsi="微软雅黑" w:eastAsia="微软雅黑"/>
      <w:strike w:val="false"/>
      <w:dstrike w:val="false"/>
      <w:color w:val="3E3E3E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12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12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ccgp-shandong.gov.cn/sdgp2017/upload/attach/20191030113326_2233.pdf" TargetMode="External"/><Relationship Id="rId15" Type="http://schemas.openxmlformats.org/officeDocument/2006/relationships/hyperlink" Target="http://www.ccgp-shandong.gov.cn/sdgp2017/upload/attach/20191030113350_2233.pdf" TargetMode="External"/><Relationship Id="rId16" Type="http://schemas.openxmlformats.org/officeDocument/2006/relationships/hyperlink" Target="http://www.ccgp-shandong.gov.cn/sdgp2017/site/read.jsp?colcode=0301&amp;id=20128076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0:00Z</dcterms:created>
  <dc:creator>user</dc:creator>
  <dc:description/>
  <dc:language>en-US</dc:language>
  <cp:lastModifiedBy>user</cp:lastModifiedBy>
  <dcterms:modified xsi:type="dcterms:W3CDTF">2019-10-3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