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Adobe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应用套装正版软件采购单一来源公示</w:t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采购代理机构：山东齐信招标有限公司    地址：山东省省淄博市市高新区县（区）鲁泰大道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5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号高分子材料创新园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座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3-1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845338210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二、采购项目名称：山东理工大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Adobe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应用套装正版软件采购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SDGP370000202002006372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三、拟采购的货物或者服务的说明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br/>
              <w:t>Adobe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应用套装正版软件采购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四、预算金额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6.0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万元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五、采用单一来源采购方式的原因及相关说明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只能从唯一供应商处采购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六、拟定的唯一供应商名称及其地址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北京信诺时代科技发展有限公司（北京市海淀区学院路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3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号世宁大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30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）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七、公示期限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 xml:space="preserve">日 至 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7/site/listcontnew.jsp?colcode=2102&amp;id=2019683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2102&amp;id=201968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7:00Z</dcterms:created>
  <dc:creator>lenovo</dc:creator>
  <dc:description/>
  <cp:keywords/>
  <dc:language>en-US</dc:language>
  <cp:lastModifiedBy>lenovo</cp:lastModifiedBy>
  <dcterms:modified xsi:type="dcterms:W3CDTF">2020-11-24T08:28:00Z</dcterms:modified>
  <cp:revision>4</cp:revision>
  <dc:subject/>
  <dc:title/>
</cp:coreProperties>
</file>