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6"/>
        <w:gridCol w:w="17"/>
      </w:tblGrid>
      <w:tr>
        <w:trPr>
          <w:trHeight w:val="450" w:hRule="atLeast"/>
        </w:trPr>
        <w:tc>
          <w:tcPr>
            <w:tcW w:w="82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8"/>
                <w:szCs w:val="28"/>
              </w:rPr>
              <w:t>山东理工大学电梯维护保养服务（第二次）竞争性磋商公告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一、采购项目名称：电梯维护保养服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二、采购项目编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SDZP-LG-2018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 xml:space="preserve">分包情况：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474"/>
              <w:gridCol w:w="6541"/>
              <w:gridCol w:w="1013"/>
            </w:tblGrid>
            <w:tr>
              <w:trPr>
                <w:trHeight w:val="450" w:hRule="atLeast"/>
              </w:trPr>
              <w:tc>
                <w:tcPr>
                  <w:tcW w:w="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包号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货物名称</w:t>
                  </w:r>
                </w:p>
              </w:tc>
              <w:tc>
                <w:tcPr>
                  <w:tcW w:w="6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供应商资格要求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本包预算金额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万元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 xml:space="preserve">电梯维护保养服务 </w:t>
                  </w:r>
                </w:p>
              </w:tc>
              <w:tc>
                <w:tcPr>
                  <w:tcW w:w="6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）供应商须具备《中华人民共和国政府采购法》第二十二条规定的条件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）须具有《中华人民共和国特种设备安装制造维修许可证》，拟派出维保的作业人员须具有《特种设备作业人员证》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）参加政府采购活动前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年内在经营活动中没有重大违法记录的书面声明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 xml:space="preserve">）本项目不接受联合体报价。 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9.000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9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D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座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0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、现场报名：购买磋商文件时必须携带营业执照副本复印件并加盖公章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zpzhaobiao@126.com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8160107110142100072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；报名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535-666500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4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售价：人民币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41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山东理工大学鸿远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41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室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 xml:space="preserve">采购人：山东理工大学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联系人：辛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533-2780027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联系人：盛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附件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19"/>
                </w:rPr>
                <w:t>包对应招标文件一册：山东理工大学电梯维保项目采购竞争性磋商文件第二次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19"/>
                </w:rPr>
                <w:t>包对应招标文件二册：山东理工大学电梯维保项目采购竞争性磋商文件第二次（第一册同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发布人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发布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4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转自中国山东政府采购网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(</w:t>
      </w:r>
      <w:hyperlink r:id="rId5">
        <w:r>
          <w:rPr>
            <w:rStyle w:val="InternetLink"/>
            <w:rFonts w:eastAsia="宋体;SimSun" w:cs="Calibri"/>
            <w:sz w:val="21"/>
            <w:szCs w:val="22"/>
          </w:rPr>
          <w:t>http://www.ccgp-shandong.gov.cn/sdgp2014/site/read.jsp?colcode=0301&amp;id=2006815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3E3E3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514173151_1863.pdf" TargetMode="External"/><Relationship Id="rId4" Type="http://schemas.openxmlformats.org/officeDocument/2006/relationships/hyperlink" Target="http://www.ccgp-shandong.gov.cn/sdgp2014/upload/attach/20180514173205_1863.pdf" TargetMode="External"/><Relationship Id="rId5" Type="http://schemas.openxmlformats.org/officeDocument/2006/relationships/hyperlink" Target="http://www.ccgp-shandong.gov.cn/sdgp2014/site/read.jsp?colcode=0301&amp;id=2006815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3:00Z</dcterms:created>
  <dc:creator>Administrator</dc:creator>
  <dc:description/>
  <cp:keywords/>
  <dc:language>en-US</dc:language>
  <cp:lastModifiedBy>user</cp:lastModifiedBy>
  <dcterms:modified xsi:type="dcterms:W3CDTF">2018-05-14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