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山东理工大学教育服务新旧动能转换专业对接产业项目一）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4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包废标重招）公开招标公告（第二次公告）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一、采购人：山东理工大学    地址：山东省淄博市张店区新村西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6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山东理工大学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联系方式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33-2780027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山东理工大学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采购代理机构：山东三木招标有限公司    地址：山东省省济南市市中县（区）二环南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63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号中海广场写字楼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楼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单元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联系方式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31-82979333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二、采购项目名称：山东理工大学教育服务新旧动能转换专业对接产业项目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一）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4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采购项目编号（采购计划编号）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SDGP370000202002000169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采购项目分包情况：</w:t>
            </w:r>
          </w:p>
        </w:tc>
      </w:tr>
      <w:tr>
        <w:trPr/>
        <w:tc>
          <w:tcPr>
            <w:tcW w:w="8845" w:type="dxa"/>
            <w:tcBorders/>
          </w:tcPr>
          <w:tbl>
            <w:tblPr>
              <w:tblW w:w="883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2"/>
              <w:gridCol w:w="713"/>
              <w:gridCol w:w="356"/>
              <w:gridCol w:w="5945"/>
              <w:gridCol w:w="1554"/>
            </w:tblGrid>
            <w:tr>
              <w:trPr/>
              <w:tc>
                <w:tcPr>
                  <w:tcW w:w="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标包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货物服务名称</w:t>
                  </w:r>
                </w:p>
              </w:tc>
              <w:tc>
                <w:tcPr>
                  <w:tcW w:w="3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5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投标人资格要求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本包预算金额（最高限价，单位：万元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交流电力底盘测功机系统●等 </w:t>
                  </w:r>
                </w:p>
              </w:tc>
              <w:tc>
                <w:tcPr>
                  <w:tcW w:w="3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 </w:t>
                  </w:r>
                </w:p>
              </w:tc>
              <w:tc>
                <w:tcPr>
                  <w:tcW w:w="5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符合《中华人民共和国政府采购法》第二十二条规定的资格条件；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在“信用中国”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(www.creditchina.gov.cn)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中国政府采购网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(www.ccgp.gov.cn)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网站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本项目不接受联合体报价。 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250.000000 </w:t>
                  </w:r>
                </w:p>
              </w:tc>
            </w:tr>
          </w:tbl>
          <w:p>
            <w:pPr>
              <w:pStyle w:val="Normal"/>
              <w:spacing w:lineRule="atLeast" w:line="33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三、需求公示（见附件）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四、获取招标文件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时间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分至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分（报名截止时间）（北京时间，法定节假日除外）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地点：济南市市中区二环南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63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号中海广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层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0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山东三木招标有限公司）。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方式：第一步：供应商在投标报名和购买磋商文件前，应在中国山东政府采购网注册成功并报名（中国山东政府网址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http://www.ccgp-shandong.gov.cn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；第二步：登录山东三木招标网（网址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http:/www.chinasanmu.com.cn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，进入右下角“报名系统入口”，根据系统提示报名。报名咨询电话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31-8176400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。（开户单位：山东三木招标有限公司，开户银行：中国工商银行济南六里山支行，账号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0200131920006214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。）未按上述要求报名及未报名但已获取标书的，报名均无效。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售价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0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包。招标文件售出不退。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五、公告期限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日 至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六、递交投标文件时间及地点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时间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分至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分（北京时间）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地点：济南市二环南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63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号中海广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楼第四会议室。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七、开标时间及地点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时间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分（北京时间）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地点：济南市二环南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63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号中海广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楼第四会议室。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八、采购项目联系方式：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联系人：山东三木招标有限公司        联系方式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31-82979333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九、采购项目的用途、数量、简要技术要求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      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详见招标文件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十、采购项目需要落实的政府采购政策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      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详见附件</w:t>
            </w:r>
          </w:p>
        </w:tc>
      </w:tr>
      <w:tr>
        <w:trPr>
          <w:trHeight w:val="301" w:hRule="atLeas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附件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2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10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包对应招标文件一册：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5.9-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山东理工大学教育服务新旧动能转换专业对接产业项目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(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一）（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2049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）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10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包废标重招招标文件第一册【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 xml:space="preserve">4.17 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3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10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包对应招标文件二册：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5.9-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山东理工大学教育服务新旧动能转换专业对接产业项目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(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一）（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2049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）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10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包废标重招招标文件第二册【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 xml:space="preserve">4.17 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.pdf</w:t>
              </w:r>
            </w:hyperlink>
          </w:p>
        </w:tc>
      </w:tr>
    </w:tbl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Normal"/>
        <w:rPr/>
      </w:pPr>
      <w:hyperlink r:id="rId4">
        <w:r>
          <w:rPr>
            <w:rStyle w:val="InternetLink"/>
            <w:rFonts w:eastAsia="宋体" w:cs="宋体" w:ascii="宋体" w:hAnsi="宋体"/>
            <w:sz w:val="24"/>
            <w:szCs w:val="24"/>
          </w:rPr>
          <w:t>http://www.ccgp-shandong.gov.cn/sdgp2017/site/read.jsp?colcode=0301&amp;id=201464796</w:t>
        </w:r>
      </w:hyperlink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7/upload/attach/20200417151723_2233.pdf" TargetMode="External"/><Relationship Id="rId3" Type="http://schemas.openxmlformats.org/officeDocument/2006/relationships/hyperlink" Target="http://www.ccgp-shandong.gov.cn/sdgp2017/upload/attach/20200417151741_2233.pdf" TargetMode="External"/><Relationship Id="rId4" Type="http://schemas.openxmlformats.org/officeDocument/2006/relationships/hyperlink" Target="http://www.ccgp-shandong.gov.cn/sdgp2017/site/read.jsp?colcode=0301&amp;id=20146479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2:07:00Z</dcterms:created>
  <dc:creator>YaoZC</dc:creator>
  <dc:description/>
  <dc:language>en-US</dc:language>
  <cp:lastModifiedBy>东古城</cp:lastModifiedBy>
  <dcterms:modified xsi:type="dcterms:W3CDTF">2020-04-17T07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