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2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山东理工大学学生生活服务楼项目设计服务采购招标公告</w:t>
      </w:r>
    </w:p>
    <w:p>
      <w:pPr>
        <w:pStyle w:val="Normal"/>
        <w:widowControl/>
        <w:spacing w:lineRule="atLeast" w:line="360"/>
        <w:jc w:val="center"/>
        <w:rPr>
          <w:rFonts w:ascii="微软雅黑" w:hAnsi="微软雅黑" w:eastAsia="微软雅黑" w:cs="宋体"/>
          <w:color w:val="999999"/>
          <w:kern w:val="0"/>
          <w:szCs w:val="21"/>
        </w:rPr>
      </w:pPr>
      <w:r>
        <w:rPr>
          <w:rFonts w:eastAsia="微软雅黑" w:cs="宋体" w:ascii="微软雅黑" w:hAnsi="微软雅黑"/>
          <w:color w:val="999999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   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山东齐鲁工程审计监理有限公司受山东理工大学委托，现对山东理工大学学生生活服务楼项目设计服务采购进行公开招标，欢迎合格供应商前来投标。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一、采 购 人：山东理工大学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地 址：淄博市张店区新村西路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6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号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联系方式：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533-2780027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采购代理机构：山东齐鲁工程审计监理有限公司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地 址： 淄博市张店区金晶大道与人民路路口东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米路北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联系方式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8853371920</w:t>
      </w:r>
    </w:p>
    <w:p>
      <w:pPr>
        <w:pStyle w:val="Normal"/>
        <w:widowControl/>
        <w:numPr>
          <w:ilvl w:val="0"/>
          <w:numId w:val="1"/>
        </w:numPr>
        <w:spacing w:lineRule="atLeast" w:line="390"/>
        <w:ind w:left="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采购项目名称：山东理工大学学生生活服务楼项目设计服务采购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采购项目编号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SDQLGK2019015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采购项目分包情况：</w:t>
      </w:r>
    </w:p>
    <w:tbl>
      <w:tblPr>
        <w:tblW w:w="8931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710"/>
        <w:gridCol w:w="992"/>
        <w:gridCol w:w="6236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供应商资格要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预算金额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山东理工大学学生生活服务楼项目设计服务采购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、具有独立法人资格，具有统一社会信用代码的《营业执照》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、具备《工程设计综合甲级资质》或《工程设计建筑行业甲级资质》或《工程设计建筑行业（建筑工程）专业甲级资质》有效证件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并在人员、设备、资金等方面具有相应的设计能力；拟派项目负责人须具有国家一级注册建筑师执业资格；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、符合《中华人民共和国政府采购法》第二十二条规定且未被列入信用中国网站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(www.creditchina.gov.cn)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、中国政府采购网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(www.ccgp.gov.cn)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渠道信用记录失信被执行人、重大税收违法案件当事人名单、政府采购严重违法失信行为记录名单的供应商；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、供应商近三年内无行贿犯罪记录；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、符合《中华人民共和国政府采购法》第二十二条规定；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、本项目不接受联合体投标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60.00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三、项目概况：该项目为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个单体建筑，总建筑面积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010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平方米，地上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层。该项目建筑方案设计已完成，总平面图、鸟瞰效果图、外立面图、每层平面图、简单景观绿化已包含在设计方案内。（见附件：建筑方案文本）此次招标内容为方案深化设计（部分）、初步设计、施工图设计等，具体要求详见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页设计要求。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四、获取招标文件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时间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时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3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分至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时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分（北京时间，法定节假日除外）。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地点：淄博市张店区金晶大道与人民路路口东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米路北（山东齐鲁工程审计监理有限公司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31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室）。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3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方式：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）现场报名。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）供应商领取采购文件时须提供加载统一信用代码的营业执照、资质证书、拟派项目负责人一级注册建筑师执业证书、法定代表人身份证或授权委托人身份证原件及复印件；报名供应商需提供以上证件原件及复印件，复印件均须加盖公章且不得带有任何标注或说明。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4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售价：每套人民币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3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元，售后不退。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五、公告期限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至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六、递交投标文件时间及地点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时间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时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3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分至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时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分（北京时间）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地点：淄博市张店区金晶大道与人民路路口东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米路北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山东齐鲁工程审计监理有限公司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楼开标室）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七、开标时间及地点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时间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时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分（北京时间）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地点：淄博市张店区金晶大道与人民路路口东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米路北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山东齐鲁工程审计监理有限公司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楼开标室）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八、联系方式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联 系 人：巩先生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联系方式：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8853371920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九、采购项目的用途、数量、简要技术要求等：具体要求见招标文件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发布人：山东齐鲁工程审计监理有限公司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发布时间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</w:t>
      </w:r>
    </w:p>
    <w:p>
      <w:pPr>
        <w:pStyle w:val="Normal"/>
        <w:rPr/>
      </w:pPr>
      <w:r>
        <w:rPr/>
        <w:t>转自山东省采购与招标网</w:t>
      </w:r>
      <w:hyperlink r:id="rId2">
        <w:r>
          <w:rPr>
            <w:rStyle w:val="InternetLink"/>
          </w:rPr>
          <w:t>https://www.sdbidding.org.cn/bulletins/tender/2322455?tdsourcetag=s_pcqq_aioms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2a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9a5632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a563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a5632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9a5632"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046b5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a56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a56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563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bidding.org.cn/bulletins/tender/2322455?tdsourcetag=s_pcqq_aioms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52:00Z</dcterms:created>
  <dc:creator>user</dc:creator>
  <dc:description/>
  <dc:language>en-US</dc:language>
  <cp:lastModifiedBy>user</cp:lastModifiedBy>
  <dcterms:modified xsi:type="dcterms:W3CDTF">2019-07-11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