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专用设备购置及维护采购竞争性磋商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竞争性磋商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专用设备购置及维护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SM2016-229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分包情况：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785"/>
              <w:gridCol w:w="5736"/>
              <w:gridCol w:w="1288"/>
            </w:tblGrid>
            <w:tr>
              <w:trPr>
                <w:trHeight w:val="462" w:hRule="atLeast"/>
              </w:trPr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D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打印机等 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680000 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全钢通风柜及配套设施等 </w:t>
                  </w:r>
                </w:p>
              </w:tc>
              <w:tc>
                <w:tcPr>
                  <w:tcW w:w="5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中华人民共和国境内注册的、具有独立的法人资格并有效存续，具备良好的供应和施工能力，具有完善的售后服务和良好的信誉，无不良经营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在以往的政府采购活动中无违法、违规、违纪、违约行为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向采购代理机构报名，并从代理机构处登记备案、取得磋商文件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不接受联合体投标。 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00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历阳大街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银丰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楼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42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房间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方式：供应商报名及购买时请携带营业执照副本复印件、投标报名表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http://www.chinasanmu.com.cn/list.asp?art_id=3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需加盖公章）。如需邮寄另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特快专递邮寄费，连同采购文件费用汇至我单位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开户名称：山东三木招标有限公司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开户行：中国工商银行济南六里山支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银行账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02001319200062147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邮箱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dsmzb@163.co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报名电话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831102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售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包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山东理工大学鸿远楼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4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鸿远楼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省（自治区、直辖市）济南市（州）市中县（区、市）历阳大街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（村）银丰大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郭阳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1-8311017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转自</w:t>
      </w:r>
      <w:r>
        <w:rPr>
          <w:rFonts w:ascii="Simsun;Times New Roman" w:hAnsi="Simsun;Times New Roman" w:cs="宋体;SimSun"/>
          <w:kern w:val="0"/>
          <w:sz w:val="24"/>
        </w:rPr>
        <w:t>中国山东政府采购网</w:t>
      </w:r>
      <w:hyperlink r:id="rId3">
        <w:r>
          <w:rPr>
            <w:rStyle w:val="InternetLink"/>
            <w:sz w:val="24"/>
          </w:rPr>
          <w:t>http://www.ccgp-shandong.gov.cn/sdgp2014/site/read.jsp?colcode=0301&amp;id=200228978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2289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4:00Z</dcterms:created>
  <dc:creator/>
  <dc:description/>
  <cp:keywords/>
  <dc:language>en-US</dc:language>
  <cp:lastModifiedBy>微软用户</cp:lastModifiedBy>
  <dcterms:modified xsi:type="dcterms:W3CDTF">2016-09-1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