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山东理工大学《山东理工大学报》印刷采购项目竞争性磋商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9:28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《山东理工大学报》印刷采购项目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:28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: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4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潘彪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传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山东理工大学磋商文件第二册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2284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二次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.pdf</w:t>
              </w:r>
            </w:hyperlink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山东理工大学磋商文件第一册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2284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二次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.pdf</w:t>
              </w:r>
            </w:hyperlink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转自中国政府采购网</w:t>
      </w:r>
      <w:hyperlink r:id="rId4">
        <w:r>
          <w:rPr>
            <w:rStyle w:val="InternetLink"/>
            <w:rFonts w:cs="宋体;SimSun"/>
          </w:rPr>
          <w:t>http://www.ccgp.gov.cn/cggg/dfgg/jzxcs/201707/t20170714_8528328.htm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A0A63A545AF62812B95FD233B763AD" TargetMode="External"/><Relationship Id="rId3" Type="http://schemas.openxmlformats.org/officeDocument/2006/relationships/hyperlink" Target="http://www.ccgp.gov.cn/oss/download?uuid=4E7E845CB82937F69300E54099ECCE" TargetMode="External"/><Relationship Id="rId4" Type="http://schemas.openxmlformats.org/officeDocument/2006/relationships/hyperlink" Target="http://www.ccgp.gov.cn/cggg/dfgg/jzxcs/201707/t20170714_852832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0:00Z</dcterms:created>
  <dc:creator>lenovo</dc:creator>
  <dc:description/>
  <cp:keywords/>
  <dc:language>en-US</dc:language>
  <cp:lastModifiedBy>lenovo</cp:lastModifiedBy>
  <dcterms:modified xsi:type="dcterms:W3CDTF">2017-07-14T14:31:00Z</dcterms:modified>
  <cp:revision>4</cp:revision>
  <dc:subject/>
  <dc:title>山东理工大学《山东理工大学报》印刷采购项目竞争性磋商</dc:title>
</cp:coreProperties>
</file>