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“双一流”建设仪器设备（五）采购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更正公告</w:t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三木招标有限公司    地址：山东省省济南市市中县（区）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“双一流”建设仪器设备（五）采购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118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首次公告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变更内容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采购信息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见原招标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因采购需求发生变化，该包暂停采购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山东三木招标有限公司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">
        <w:r>
          <w:rPr>
            <w:rStyle w:val="InternetLink"/>
          </w:rPr>
          <w:t>http://www.ccgp-shandong.gov.cn/sdgp2017/site/listcontnew.jsp?colcode=0305&amp;id=20149101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listcontnew.jsp?colcode=0305&amp;id=20149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5:00Z</dcterms:created>
  <dc:creator>lenovo</dc:creator>
  <dc:description/>
  <cp:keywords/>
  <dc:language>en-US</dc:language>
  <cp:lastModifiedBy>lenovo</cp:lastModifiedBy>
  <dcterms:modified xsi:type="dcterms:W3CDTF">2020-05-13T09:56:00Z</dcterms:modified>
  <cp:revision>5</cp:revision>
  <dc:subject/>
  <dc:title/>
</cp:coreProperties>
</file>