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76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山东理工大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wind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资讯数据与量化平台服务单一来源公示</w:t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采购人：山东理工大学    地址：山东省淄博市张店区新村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3-2780027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代理机构：山东盛和招标代理有限公司    地址：山东省青岛市市北区县（区）敦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西王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23A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61387888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采购项目名称：山东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wind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数据与量化平台服务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项目编号（采购计划编号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DGP370000202002006181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拟采购的货物或者服务的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wind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数据与量化平台服务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预算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.24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采用单一来源采购方式的原因及相关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只能从唯一供应商处采购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拟定的唯一供应商名称及其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万得信息技术股份有限公司；地址：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贸易试验区浦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</w:rPr>
              <w:t>层。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90" w:type="dxa"/>
            <w:tcBorders/>
            <w:vAlign w:val="center"/>
          </w:tcPr>
          <w:p>
            <w:pPr>
              <w:pStyle w:val="Normal"/>
              <w:widowControl/>
              <w:ind w:firstLine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公示期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：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br/>
      </w:r>
      <w:hyperlink r:id="rId2" w:tgtFrame="_blank"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SDGP370000202002006181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山东理工大学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wind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3"/>
          </w:rPr>
          <w:t>资讯数据与量化平台服务单一来源采购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3"/>
          </w:rPr>
          <w:t>.pdf</w:t>
        </w:r>
      </w:hyperlink>
    </w:p>
    <w:p>
      <w:pPr>
        <w:pStyle w:val="Normal"/>
        <w:rPr/>
      </w:pPr>
      <w:r>
        <w:rPr/>
        <w:t>转自中国山东政府采购网</w:t>
      </w:r>
      <w:hyperlink r:id="rId3">
        <w:r>
          <w:rPr>
            <w:rStyle w:val="InternetLink"/>
          </w:rPr>
          <w:t>http://www.ccgp-shandong.gov.cn/sdgp2017/site/listcontnew.jsp?colcode=2102&amp;id=201918332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7/upload/attach/20201116192027_6213.pdf" TargetMode="External"/><Relationship Id="rId3" Type="http://schemas.openxmlformats.org/officeDocument/2006/relationships/hyperlink" Target="http://www.ccgp-shandong.gov.cn/sdgp2017/site/listcontnew.jsp?colcode=2102&amp;id=201918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0:00Z</dcterms:created>
  <dc:creator>lenovo</dc:creator>
  <dc:description/>
  <cp:keywords/>
  <dc:language>en-US</dc:language>
  <cp:lastModifiedBy>lenovo</cp:lastModifiedBy>
  <dcterms:modified xsi:type="dcterms:W3CDTF">2020-11-16T14:21:00Z</dcterms:modified>
  <cp:revision>4</cp:revision>
  <dc:subject/>
  <dc:title/>
</cp:coreProperties>
</file>