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理工大学家具及实验台采购（第二次）更正公告</w:t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家具及实验台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首次公告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投标（响应）截止日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变更内容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原采购信息内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;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第一包：储物柜采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资格要求：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投标人须具备《中华人民共和国政府采购法》第二十二条规定的条件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在中国境内注册具有独立法人资格，持有合法营业执照，营业执照经营范围包含本次采购内容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参加政府采购活动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内在经营活动中没有重大违法记录的书面声明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投标人须提供所投产品所用的钢板须具有地市级（含）以上质量检测部门出具的检测报告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本包不接受联合体投标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报名及招标文件发售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起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止（北京时间，法定节假日除外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投标文件递交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，逾期递交的或未按规定密封的投标文件不予接受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投标文件递交截止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开标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附件七资格证明文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投标人营业执照副本复印件、税务登记证复印件、组织机构代码证复印件（已办理三证合一的企业，仅需提供营业执照复印件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针对此次投标活动的法定代表人授权书原件和授权代表身份证明（身份证）原件。（其它证件无效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加政府采购活动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内在经营活动中没有重大违法记录的书面声明原件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所投产品所用的钢板须具有地市级（含）以上质量检测部门出具的检测报告原件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变更为：第一包：储物柜采购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资格要求：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投标人须具备《中华人民共和国政府采购法》第二十二条规定的条件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在中国境内注册具有独立法人资格，持有合法营业执照，营业执照经营范围包含本次采购内容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参加政府采购活动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内在经营活动中没有重大违法记录的书面声明；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本包不接受联合体投标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报名及招标文件发售时间：即日起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止（北京时间，法定节假日除外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投标文件递交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，逾期递交的或未按规定密封的投标文件不予接受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投标文件递交截止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开标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附件七资格证明文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投标人营业执照副本复印件、税务登记证复印件、组织机构代码证复印件（已办理三证合一的企业，仅需提供营业执照复印件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针对此次投标活动的法定代表人授权书原件和授权代表身份证明（身份证）原件。（其它证件无效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参加政府采购活动前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内在经营活动中没有重大违法记录的书面声明原件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变更文件（第二次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3">
        <w:r>
          <w:rPr>
            <w:rStyle w:val="InternetLink"/>
          </w:rPr>
          <w:t>http://www.ccgp-shandong.gov.cn/sdgp2014/site/read.jsp?colcode=0305&amp;id=200720419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upload/attach/20180615215814_1863.pdf" TargetMode="External"/><Relationship Id="rId3" Type="http://schemas.openxmlformats.org/officeDocument/2006/relationships/hyperlink" Target="http://www.ccgp-shandong.gov.cn/sdgp2014/site/read.jsp?colcode=0305&amp;id=200720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3:00Z</dcterms:created>
  <dc:creator>lenovo</dc:creator>
  <dc:description/>
  <cp:keywords/>
  <dc:language>en-US</dc:language>
  <cp:lastModifiedBy>lenovo</cp:lastModifiedBy>
  <dcterms:modified xsi:type="dcterms:W3CDTF">2018-06-15T14:45:00Z</dcterms:modified>
  <cp:revision>3</cp:revision>
  <dc:subject/>
  <dc:title/>
</cp:coreProperties>
</file>