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0"/>
        <w:gridCol w:w="5"/>
      </w:tblGrid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8"/>
                <w:szCs w:val="28"/>
              </w:rPr>
              <w:t>山东理工大学大学生论文检索科研项目单一来源公示</w:t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一、采购人：山东理工大学    地址：山东省淄博市张店区新村西路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号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采购代理机构：山东齐信招标有限公司    地址：山东省省淄博市市高新区县（区）鲁泰大道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号高分子材料创新园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A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座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3-1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8453382102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二、采购项目名称：山东理工大学大学生论文检索科研项目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采购项目编号（采购计划编号）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SDGP370000201902003006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三、拟采购的货物或者服务的说明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大学生论文检索科研项目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四、预算金额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8.0(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万元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五、采用单一来源采购方式的原因及相关说明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只能从唯一供应商处采购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六、拟定的唯一供应商名称及其地址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同方知网数字出版技术股份有限公司北京市海淀区西小口路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6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号中关村东升科技园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B-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号楼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七、公示期限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9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 xml:space="preserve">日 至 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9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转自中国政府采购网</w:t>
      </w:r>
      <w:hyperlink r:id="rId2">
        <w:r>
          <w:rPr>
            <w:rStyle w:val="InternetLink"/>
          </w:rPr>
          <w:t>http://www.ccgp-shandong.gov.cn/sdgp2017/site/read.jsp?colcode=2102&amp;id=201113887&amp;tdsourcetag=s_pcqq_aioms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4116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41167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916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4116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4116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site/read.jsp?colcode=2102&amp;id=201113887&amp;tdsourcetag=s_pcqq_aioms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5</Words>
  <Characters>600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09:00Z</dcterms:created>
  <dc:creator>user</dc:creator>
  <dc:description/>
  <dc:language>en-US</dc:language>
  <cp:lastModifiedBy>user</cp:lastModifiedBy>
  <dcterms:modified xsi:type="dcterms:W3CDTF">2019-06-27T0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