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3765" w:hanging="306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山东理工大学实验室配电箱、电缆及喷淋泵房设备采购      磋商公告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山东齐鲁工程审计监理有限公司受山东理工大学委托，现对山东理工大学实验室配电箱、电缆及喷淋泵房设备进行竞争性磋商采购，欢迎合格的供应商前来洽谈。</w:t>
      </w:r>
    </w:p>
    <w:p>
      <w:pPr>
        <w:pStyle w:val="Normal"/>
        <w:widowControl/>
        <w:spacing w:lineRule="exact" w:line="400"/>
        <w:ind w:left="2160" w:right="-57" w:hanging="21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山东理工大学实验室配电箱、电缆及喷淋泵房设备采购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采购项目编号：</w:t>
      </w:r>
      <w:r>
        <w:rPr>
          <w:rFonts w:cs="宋体;SimSun" w:ascii="宋体;SimSun" w:hAnsi="宋体;SimSun"/>
          <w:sz w:val="24"/>
        </w:rPr>
        <w:t>SDQLCS2017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项目情况：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5323"/>
        <w:gridCol w:w="992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名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资格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箱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备独立法人资格，具有《营业执照》、《税务登记证》、《组织机构代码证》有效证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须有国家强制性产品认证证书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认证等有效证件（或由发证机关或公证处出具的证明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供应商近三年内无行贿犯罪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不接受联合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.00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备独立法人资格，具有《营业执照》、《税务登记证》、《组织机构代码证》有效证件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须有国家强制性产品认证证书</w:t>
            </w: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>认证等有效证件（或由发证机关或公证处出具的证明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供应商近三年内无行贿犯罪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不接受联合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.00</w:t>
            </w:r>
          </w:p>
        </w:tc>
      </w:tr>
      <w:tr>
        <w:trPr>
          <w:trHeight w:val="2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淋泵房  设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具有独立法人资格，《营业执照》、《税务登记证》、《组织机构代码证》有效证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供应商近三年内无行贿犯罪记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本项目不接受联合体投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.00</w:t>
            </w:r>
          </w:p>
        </w:tc>
      </w:tr>
    </w:tbl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采购文件领取时间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7 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（北京时间，节假日除外）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地点：山东齐鲁工程审计监理有限公司（淄博市张店区金晶大道与人民路路口东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路北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17</w:t>
      </w:r>
      <w:r>
        <w:rPr>
          <w:rFonts w:ascii="宋体;SimSun" w:hAnsi="宋体;SimSun" w:cs="宋体;SimSun"/>
          <w:bCs/>
          <w:sz w:val="24"/>
        </w:rPr>
        <w:t>室）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方式：现场领取。供应商领取磋商文件时包一包二须提供《营业执照》副本、《税务登记证》副本、《组织机构代码证》副本、国家强制性产品认证证书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认证等有效证件、法定代表人身份证或委托代理人身份证原件及复印件；包三须提供《营业执照》副本、《税务登记证》副本、《组织机构代码证》副本、法定代表人身份证或委托代理人身份证原件及复印件；</w:t>
      </w:r>
      <w:r>
        <w:rPr>
          <w:rFonts w:ascii="宋体;SimSun" w:hAnsi="宋体;SimSun" w:cs="宋体;SimSun"/>
          <w:b/>
          <w:sz w:val="24"/>
        </w:rPr>
        <w:t>以上资料复印件均须加盖公章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售价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包，售后不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递交响应文件时间及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山东省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理工大学鸿远楼</w:t>
      </w:r>
      <w:r>
        <w:rPr>
          <w:rFonts w:cs="宋体;SimSun" w:ascii="宋体;SimSun" w:hAnsi="宋体;SimSun"/>
          <w:sz w:val="24"/>
        </w:rPr>
        <w:t>4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六、磋商时间及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（北京时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山东省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山东理工大学鸿远楼</w:t>
      </w:r>
      <w:r>
        <w:rPr>
          <w:rFonts w:cs="宋体;SimSun" w:ascii="宋体;SimSun" w:hAnsi="宋体;SimSun"/>
          <w:sz w:val="24"/>
        </w:rPr>
        <w:t>414)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七、发布公告的媒介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磋商公告发布在中国采购与招标网、山东理工大学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八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址：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址：淄博市张店区金晶大道与人民路路口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巩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索女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8853371920   1866316161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人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>转自</w:t>
      </w:r>
      <w:r>
        <w:rPr>
          <w:rFonts w:ascii="宋体;SimSun" w:hAnsi="宋体;SimSun" w:cs="宋体;SimSun"/>
          <w:sz w:val="24"/>
        </w:rPr>
        <w:t>中国采购与招标网</w:t>
      </w:r>
      <w:hyperlink r:id="rId2">
        <w:r>
          <w:rPr>
            <w:rStyle w:val="InternetLink"/>
          </w:rPr>
          <w:t>https://www.chinabidding.cn/zbgg/nqhS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bidding.cn/zbgg/nqhS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Administrator</dc:creator>
  <dc:description/>
  <cp:keywords/>
  <dc:language>en-US</dc:language>
  <cp:lastModifiedBy>user</cp:lastModifiedBy>
  <dcterms:modified xsi:type="dcterms:W3CDTF">2017-04-27T07:32:00Z</dcterms:modified>
  <cp:revision>3</cp:revision>
  <dc:subject/>
  <dc:title/>
</cp:coreProperties>
</file>