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473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山东理工大学聚氨酯实验楼通风、气路系统及实验台采购与安装废标（终止）公告</w:t>
            </w:r>
          </w:p>
          <w:p>
            <w:pPr>
              <w:pStyle w:val="Normal"/>
              <w:widowControl w:val="false"/>
              <w:spacing w:lineRule="atLeast" w:line="473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0"/>
                <w:szCs w:val="3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317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3pt;width:71.95pt;height:18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317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71.95pt;height:18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73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一、采购人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317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71.95pt;height:18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山东理工大学 地址：山东省淄博市张店区新村西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26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号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73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0533-2780027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73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采购代理机构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317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71.95pt;height:18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山东正信招标有限责任公司 地址：山东省聊城市开发区县（区）东昌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15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号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73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18663509309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73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二、采购项目名称：山东理工大学聚氨酯实验楼通风、气路系统及实验台采购与安装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73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采购项目编号（采购计划编号）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SDGP37000020190200447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317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71.95pt;height:18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317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71.95pt;height:18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317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71.95pt;height:18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317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71.95pt;height:18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317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71.95pt;height:18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73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三、采购公告发布日期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1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日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73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四、开标报价日期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1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日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73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五、废标（终止）原因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因项目调整，现终止本次采购活动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73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六、废标日期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15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3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分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73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七、采购项目联系方式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73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联系人：山东正信招标有限责任公司 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1866350930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317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71.95pt;height:18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317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71.95pt;height:18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73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73"/>
              <w:jc w:val="right"/>
              <w:rPr>
                <w:rFonts w:ascii="微软雅黑" w:hAnsi="微软雅黑" w:eastAsia="微软雅黑" w:cs="宋体"/>
                <w:color w:val="666666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发布人：山东正信招标有限责任公司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73"/>
              <w:jc w:val="right"/>
              <w:rPr>
                <w:rFonts w:ascii="微软雅黑" w:hAnsi="微软雅黑" w:eastAsia="微软雅黑" w:cs="宋体"/>
                <w:color w:val="666666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发布时间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0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0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 xml:space="preserve">日 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15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32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分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30"/>
                <w:szCs w:val="30"/>
              </w:rPr>
              <w:t>02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30"/>
                <w:szCs w:val="30"/>
              </w:rPr>
              <w:t>秒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中国山东政府采购网</w:t>
      </w:r>
      <w:hyperlink r:id="rId24">
        <w:r>
          <w:rPr>
            <w:rStyle w:val="InternetLink"/>
          </w:rPr>
          <w:t>http://www.ccgp-shandong.gov.cn/sdgp2017/site/read.jsp?colcode=0306&amp;id=201198132&amp;tdsourcetag=s_pcqq_aioms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6b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d513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d5131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737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d51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d51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yperlink" Target="http://www.ccgp-shandong.gov.cn/sdgp2017/site/read.jsp?colcode=0306&amp;id=201198132&amp;tdsourcetag=s_pcqq_aioms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1:00Z</dcterms:created>
  <dc:creator>user</dc:creator>
  <dc:description/>
  <dc:language>en-US</dc:language>
  <cp:lastModifiedBy>user</cp:lastModifiedBy>
  <dcterms:modified xsi:type="dcterms:W3CDTF">2019-09-04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