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>
          <w:trHeight w:val="450" w:hRule="atLeast"/>
        </w:trPr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消防维保项目维护采购竞争性磋商公告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、采购项目名称：消防维保项目维护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DZP-LG-20170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300" w:type="dxa"/>
            <w:tcBorders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分包情况：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275"/>
              <w:gridCol w:w="773"/>
              <w:gridCol w:w="5939"/>
              <w:gridCol w:w="1312"/>
            </w:tblGrid>
            <w:tr>
              <w:trPr>
                <w:trHeight w:val="450" w:hRule="atLeast"/>
              </w:trPr>
              <w:tc>
                <w:tcPr>
                  <w:tcW w:w="2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77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9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包预算金额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消防维保项目维护采购 </w:t>
                  </w:r>
                </w:p>
              </w:tc>
              <w:tc>
                <w:tcPr>
                  <w:tcW w:w="59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供应商须具有安全生产许可证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供应商须在淄博市公安消防机构备案，并具有备案证明材料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供应商须具有消防设施工程专业承包贰级（含）以上资质和建筑消防设施维修保养机构资质证书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3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.000000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座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邮箱中（以上方式二选一）。开户行：烟台银行股份有限公司龙海支行，开户名称：山东正平招标咨询有限公司烟台分公司，帐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，报名联系方式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0535-666500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整，磋商文件售出不退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村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盛巍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1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一册：消防维保项目维护采购竞争性磋商文件第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1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二册：消防维保项目维护采购竞争性磋商文件第二册（同第一册）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" w:eastAsia="微软雅黑"/>
          <w:kern w:val="0"/>
          <w:szCs w:val="21"/>
        </w:rPr>
        <w:t>转自中国山东政府采购网</w:t>
      </w:r>
    </w:p>
    <w:p>
      <w:pPr>
        <w:pStyle w:val="Normal"/>
        <w:rPr/>
      </w:pPr>
      <w:hyperlink r:id="rId5">
        <w:r>
          <w:rPr>
            <w:rStyle w:val="InternetLink"/>
          </w:rPr>
          <w:t>http://www.ccgp-shandong.gov.cn/sdgp2014/site/read.jsp?colcode=0301&amp;id=20037103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9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025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0254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025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25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025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70509142426_1863.pdf" TargetMode="External"/><Relationship Id="rId4" Type="http://schemas.openxmlformats.org/officeDocument/2006/relationships/hyperlink" Target="http://www.ccgp-shandong.gov.cn/sdgp2014/upload/attach/20170509142450_1863.pdf" TargetMode="External"/><Relationship Id="rId5" Type="http://schemas.openxmlformats.org/officeDocument/2006/relationships/hyperlink" Target="http://www.ccgp-shandong.gov.cn/sdgp2014/site/read.jsp?colcode=0301&amp;id=2003710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9:00Z</dcterms:created>
  <dc:creator>user</dc:creator>
  <dc:description/>
  <dc:language>en-US</dc:language>
  <cp:lastModifiedBy>user</cp:lastModifiedBy>
  <dcterms:modified xsi:type="dcterms:W3CDTF">2017-05-09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