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255"/>
        <w:gridCol w:w="50"/>
      </w:tblGrid>
      <w:tr>
        <w:trPr/>
        <w:tc>
          <w:tcPr>
            <w:tcW w:w="830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山东理工大学“双一流”建设仪器设备（五）采购项目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206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）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包公开招标公告（第二次公告）</w:t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一、采购人：山东理工大学    地址：山东省淄博市张店区新村西路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66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号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(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山东理工大学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)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联系方式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533-2780027(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山东理工大学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)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采购代理机构：山东三木招标有限公司    地址：山东省省济南市市中县（区）二环南路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6636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号中海广场写字楼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楼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4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单元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联系方式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531-82979333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二、采购项目名称：山东理工大学“双一流”建设仪器设备（五）采购项目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206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）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采购项目编号（采购计划编号）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SDGP370000202002001188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采购项目分包情况：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</w:tcPr>
          <w:tbl>
            <w:tblPr>
              <w:tblW w:w="5000" w:type="pct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346"/>
              <w:gridCol w:w="586"/>
              <w:gridCol w:w="461"/>
              <w:gridCol w:w="5267"/>
              <w:gridCol w:w="1595"/>
            </w:tblGrid>
            <w:tr>
              <w:trPr/>
              <w:tc>
                <w:tcPr>
                  <w:tcW w:w="3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标包</w:t>
                  </w:r>
                </w:p>
              </w:tc>
              <w:tc>
                <w:tcPr>
                  <w:tcW w:w="5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货物服务名称</w:t>
                  </w:r>
                </w:p>
              </w:tc>
              <w:tc>
                <w:tcPr>
                  <w:tcW w:w="4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52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投标人资格要求</w:t>
                  </w:r>
                </w:p>
              </w:tc>
              <w:tc>
                <w:tcPr>
                  <w:tcW w:w="15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信号分析系统等 </w:t>
                  </w:r>
                </w:p>
              </w:tc>
              <w:tc>
                <w:tcPr>
                  <w:tcW w:w="4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52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、符合《中华人民共和国政府采购法》第二十二条规定的资格条件；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、本项目不接受联合体报价。 </w:t>
                  </w:r>
                </w:p>
              </w:tc>
              <w:tc>
                <w:tcPr>
                  <w:tcW w:w="15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30.000000 </w:t>
                  </w:r>
                </w:p>
              </w:tc>
            </w:tr>
          </w:tbl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三、需求公示（见附件）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四、获取招标文件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间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9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日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8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37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分至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6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日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6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分（报名截止时间）（北京时间，法定节假日除外）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地点：济南市市中区二环南路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6636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号中海广场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层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805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（山东三木招标有限公司）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3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方式：第一步：供应商在投标报名和购买磋商文件前，应在中国山东政府采购网注册成功并报名（中国山东政府网址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http://www.ccgp-shandong.gov.cn/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）；第二步：登录山东三木招标网（网址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http:/www.chinasanmu.com.cn/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），进入右下角“报名系统入口”，根据系统提示报名。报名咨询电话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531-81764009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。（开户单位：山东三木招标有限公司，开户银行：中国工商银行济南六里山支行，账号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602001319200062147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。）未按上述要求报名及未报名但已获取标书的，报名均无效。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4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售价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30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元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包（招标文件售出不退）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五、公告期限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 xml:space="preserve">日 至 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6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日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六、递交投标文件时间及地点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间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3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日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3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分至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3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日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9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3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分（北京时间）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地点：济南市二环南路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6636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号中海广场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楼第四会议室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七、开标时间及地点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间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3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日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9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3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分（北京时间）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地点：济南市二环南路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6636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号中海广场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楼第四会议室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八、采购项目联系方式：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联系人：山东三木招标有限公司        联系方式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531-82979333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九、采购项目的用途、数量、简要技术要求等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br/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详见招标文件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十、采购项目需要落实的政府采购政策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br/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详见附件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444444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444444"/>
          <w:kern w:val="0"/>
          <w:sz w:val="23"/>
          <w:szCs w:val="23"/>
        </w:rPr>
        <w:t>附件：</w:t>
      </w:r>
      <w:r>
        <w:rPr>
          <w:rFonts w:eastAsia="微软雅黑" w:cs="宋体" w:ascii="微软雅黑" w:hAnsi="微软雅黑"/>
          <w:color w:val="444444"/>
          <w:kern w:val="0"/>
          <w:sz w:val="23"/>
          <w:szCs w:val="23"/>
        </w:rPr>
        <w:br/>
      </w:r>
      <w:hyperlink r:id="rId2" w:tgtFrame="_blank"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10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包对应招标文件一册：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7.30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开标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-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山东理工大学“双一流”建设仪器设备（五）采购项目（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2206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）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10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包废标重招【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7.8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发布稿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-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三木】第一册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.pdf</w:t>
        </w:r>
      </w:hyperlink>
      <w:r>
        <w:rPr>
          <w:rFonts w:eastAsia="微软雅黑" w:cs="宋体" w:ascii="微软雅黑" w:hAnsi="微软雅黑"/>
          <w:color w:val="444444"/>
          <w:kern w:val="0"/>
          <w:sz w:val="23"/>
          <w:szCs w:val="23"/>
        </w:rPr>
        <w:br/>
      </w:r>
      <w:hyperlink r:id="rId3" w:tgtFrame="_blank"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10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包对应招标文件二册：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7.30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开标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-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山东理工大学“双一流”建设仪器设备（五）采购项目（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2206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）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10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包废标重招【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7.8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发布稿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-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三木】第二册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.pdf</w:t>
        </w:r>
      </w:hyperlink>
    </w:p>
    <w:p>
      <w:pPr>
        <w:pStyle w:val="Normal"/>
        <w:rPr/>
      </w:pPr>
      <w:r>
        <w:rPr/>
        <w:t>转自中国山东政府采购网</w:t>
      </w:r>
      <w:hyperlink r:id="rId4">
        <w:bookmarkStart w:id="0" w:name="_GoBack"/>
        <w:bookmarkEnd w:id="0"/>
        <w:r>
          <w:rPr>
            <w:rStyle w:val="InternetLink"/>
          </w:rPr>
          <w:t>http://www.ccgp-shandong.gov.cn/sdgp2017/site/listcontnew.jsp?colcode=0301&amp;id=201568356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10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0709183144_2233.pdf" TargetMode="External"/><Relationship Id="rId3" Type="http://schemas.openxmlformats.org/officeDocument/2006/relationships/hyperlink" Target="http://www.ccgp-shandong.gov.cn/sdgp2017/upload/attach/20200709183221_2233.pdf" TargetMode="External"/><Relationship Id="rId4" Type="http://schemas.openxmlformats.org/officeDocument/2006/relationships/hyperlink" Target="http://www.ccgp-shandong.gov.cn/sdgp2017/site/listcontnew.jsp?colcode=0301&amp;id=2015683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3</Words>
  <Characters>1674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11:00Z</dcterms:created>
  <dc:creator>XK</dc:creator>
  <dc:description/>
  <dc:language>en-US</dc:language>
  <cp:lastModifiedBy>XK</cp:lastModifiedBy>
  <dcterms:modified xsi:type="dcterms:W3CDTF">2020-07-10T0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