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90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山东理工大学全媒体舆情监测外包服务</w:t>
      </w:r>
    </w:p>
    <w:p>
      <w:pPr>
        <w:pStyle w:val="Normal"/>
        <w:bidi w:val="0"/>
        <w:ind w:firstLine="90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一来源公示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采购人：山东理工大学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地址：山东省淄博市张店区新村西路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266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号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(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山东理工大学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联系方式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0533-2780027(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山东理工大学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采购代理机构：山东齐信招标有限公司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地址：山东省省淄博市市高新区县（区）鲁泰大道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51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号高分子材料创新园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A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座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13-15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联系方式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18453382102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二、采购项目名称：山东理工大学全媒体舆情监测外包服务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采购项目编号（采购计划编号）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SDGP37000020200200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637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拟采购的货物或者服务的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全媒体舆情监测外包服务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四、预算金额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(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万元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五、采用单一来源采购方式的原因及相关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只能从唯一供应商处采购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六、拟定的唯一供应商名称及其地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山东省互联网传媒集团股份有限公司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(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山东省济南市历下区泺源大街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号大众传媒大厦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5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楼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七、公示期限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2020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11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2</w:t>
      </w:r>
      <w:r>
        <w:rPr>
          <w:rFonts w:cs="宋体" w:ascii="宋体" w:hAnsi="宋体" w:asciiTheme="minorEastAsia" w:cstheme="minorEastAsia" w:hAnsiTheme="minorEastAsia"/>
          <w:sz w:val="24"/>
          <w:szCs w:val="24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日 至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2020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1</w:t>
      </w:r>
      <w:r>
        <w:rPr>
          <w:rFonts w:cs="宋体" w:ascii="宋体" w:hAnsi="宋体" w:asciiTheme="minorEastAsia" w:cstheme="minorEastAsia" w:hAnsiTheme="minorEastAsia"/>
          <w:sz w:val="24"/>
          <w:szCs w:val="24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月</w:t>
      </w:r>
      <w:r>
        <w:rPr>
          <w:rFonts w:cs="宋体" w:ascii="宋体" w:hAnsi="宋体" w:asciiTheme="minorEastAsia" w:cstheme="minorEastAsia" w:hAnsiTheme="minorEastAsia"/>
          <w:sz w:val="24"/>
          <w:szCs w:val="24"/>
          <w:lang w:val="en-US" w:eastAsia="zh-CN"/>
        </w:rPr>
        <w:t>30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日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ListParagraph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uiPriority w:val="1"/>
    <w:qFormat/>
    <w:pPr>
      <w:spacing w:before="158" w:after="0"/>
      <w:ind w:left="552" w:firstLine="480"/>
    </w:pPr>
    <w:rPr>
      <w:rFonts w:ascii="仿宋" w:hAnsi="仿宋" w:eastAsia="仿宋" w:cs="仿宋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。。。灿</cp:lastModifiedBy>
  <dcterms:modified xsi:type="dcterms:W3CDTF">2020-11-24T02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