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全媒体舆情监测外包服务更正公告</w:t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齐信招标有限公司    地址：山东省省淄博市市高新区县（区）鲁泰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高分子材料创新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45338210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全媒体舆情监测外包服务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6373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首次公告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变更内容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采购信息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开标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采购项目联系方式：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朱晓灿        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453382102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单一来源公示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docx</w:t>
        </w:r>
      </w:hyperlink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全媒体舆情监测外包服务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-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单一来源采购文件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z.docx</w:t>
        </w:r>
      </w:hyperlink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转自中国山东政府采购网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3"/>
            <w:szCs w:val="23"/>
          </w:rPr>
          <w:t>http://www.ccgp-shandong.gov.cn/sdgp2017/site/listcontnew.jsp?colcode=0305&amp;id=201968504</w:t>
        </w:r>
      </w:hyperlink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124105407_2000122403.docx" TargetMode="External"/><Relationship Id="rId3" Type="http://schemas.openxmlformats.org/officeDocument/2006/relationships/hyperlink" Target="http://www.ccgp-shandong.gov.cn/sdgp2017/upload/attach/20201124105945_2000122403.docx" TargetMode="External"/><Relationship Id="rId4" Type="http://schemas.openxmlformats.org/officeDocument/2006/relationships/hyperlink" Target="http://www.ccgp-shandong.gov.cn/sdgp2017/site/listcontnew.jsp?colcode=0305&amp;id=2019685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lenovo</dc:creator>
  <dc:description/>
  <cp:keywords/>
  <dc:language>en-US</dc:language>
  <cp:lastModifiedBy>lenovo</cp:lastModifiedBy>
  <dcterms:modified xsi:type="dcterms:W3CDTF">2020-11-24T08:32:00Z</dcterms:modified>
  <cp:revision>5</cp:revision>
  <dc:subject/>
  <dc:title/>
</cp:coreProperties>
</file>