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山东理工大学双一流建设仪器设备（二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A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更正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</w:rPr>
      </w:r>
    </w:p>
    <w:tbl>
      <w:tblPr>
        <w:tblW w:w="8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1"/>
      </w:tblGrid>
      <w:tr>
        <w:trPr/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双一流建设仪器设备（二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更正公告</w:t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代理机构：山东盛和招标代理有限公司    地址：山东省青岛市市北区县（区）敦化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西王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3A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663711637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二、采购项目名称：山东理工大学双一流建设仪器设备（二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SDGP370000202002000842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三、首次公告日期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四、变更内容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原采购信息内容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详见原公告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变更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本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A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，因重大变故，暂停采购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五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人：山东盛和招标代理有限公司        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7663711637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-shandong.gov.cn/sdgp2017/site/listcontnew.jsp?colcode=0305&amp;id=20150568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5-26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