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科研服务器、工作站等网络设备采购竞争性磋商公告</w: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代理机构：山东正平招标咨询有限公司烟台分公司    地址：山东省烟台市芝罘区县（区）环山路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采购项目名称：科研服务器、工作站等网络设备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GP370000201802002295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75"/>
              <w:gridCol w:w="978"/>
              <w:gridCol w:w="363"/>
              <w:gridCol w:w="5057"/>
              <w:gridCol w:w="1627"/>
            </w:tblGrid>
            <w:tr>
              <w:trPr/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bookmarkStart w:id="0" w:name="_GoBack"/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50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6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科研服务器、工作站等网络设备采购 </w:t>
                  </w:r>
                </w:p>
              </w:tc>
              <w:tc>
                <w:tcPr>
                  <w:tcW w:w="3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05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 w:eastAsia="宋体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6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bookmarkStart w:id="1" w:name="_GoBack"/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9.600000 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报名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5-666500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包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整，磋商文件售出不退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公告期限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六、磋商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七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宁昭磊        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八、采购项目的用途、数量、简要技术要求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详见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九、采购项目需要落实的政府采购政策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详见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Cs w:val="21"/>
                  <w:u w:val="single"/>
                </w:rPr>
                <w:t>1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Cs w:val="21"/>
                  <w:u w:val="single"/>
                </w:rPr>
                <w:t>包对应招标文件一册：科研服务器、工作站等网络设备采购竞争性磋商文件（第一册）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Cs w:val="21"/>
                  <w:u w:val="single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  <w:szCs w:val="21"/>
                  <w:u w:val="single"/>
                </w:rPr>
                <w:t>1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  <w:szCs w:val="21"/>
                  <w:u w:val="single"/>
                </w:rPr>
                <w:t>包对应招标文件二册：科研服务器、工作站等网络设备采购竞争性磋商文件（第二册同第一册）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  <w:szCs w:val="21"/>
                  <w:u w:val="single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����" w:hAnsi="����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" w:hAnsi="����" w:cs="宋体" w:eastAsia="微软雅黑"/>
                <w:color w:val="000000"/>
                <w:kern w:val="0"/>
                <w:sz w:val="18"/>
                <w:szCs w:val="18"/>
              </w:rPr>
              <w:t>发布人：宁昭磊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����" w:hAnsi="����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" w:hAnsi="����" w:cs="宋体" w:eastAsia="微软雅黑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eastAsia="微软雅黑" w:cs="宋体" w:ascii="����" w:hAnsi="����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����" w:hAnsi="����" w:cs="宋体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����" w:hAnsi="����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����" w:hAnsi="����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����" w:hAnsi="����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����" w:hAnsi="����" w:cs="宋体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" w:ascii="����" w:hAnsi="����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����" w:hAnsi="����" w:cs="宋体" w:eastAsia="微软雅黑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" w:ascii="����" w:hAnsi="����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����" w:hAnsi="����" w:cs="宋体" w:eastAsia="微软雅黑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微软雅黑" w:cs="宋体" w:ascii="����" w:hAnsi="����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����" w:hAnsi="����" w:cs="宋体" w:eastAsia="微软雅黑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</w:p>
    <w:p>
      <w:pPr>
        <w:pStyle w:val="Normal"/>
        <w:rPr/>
      </w:pPr>
      <w:hyperlink r:id="rId4">
        <w:r>
          <w:rPr>
            <w:rStyle w:val="InternetLink"/>
          </w:rPr>
          <w:t>http://www.ccgp-shandong.gov.cn/sdgp2017/site/read.jsp?colcode=0301&amp;id=20095640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�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51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81225174805_2000111473.pdf" TargetMode="External"/><Relationship Id="rId3" Type="http://schemas.openxmlformats.org/officeDocument/2006/relationships/hyperlink" Target="http://www.ccgp-shandong.gov.cn/sdgp2017/upload/attach/20181225174815_2000111473.pdf" TargetMode="External"/><Relationship Id="rId4" Type="http://schemas.openxmlformats.org/officeDocument/2006/relationships/hyperlink" Target="http://www.ccgp-shandong.gov.cn/sdgp2017/site/read.jsp?colcode=0301&amp;id=2009564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89</Words>
  <Characters>1653</Characters>
  <CharactersWithSpaces>1939</CharactersWithSpaces>
  <Paragraphs>3</Paragraphs>
  <Company>SD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48:00Z</dcterms:created>
  <dc:creator>Sun Yanuo</dc:creator>
  <dc:description/>
  <dc:language>en-US</dc:language>
  <cp:lastModifiedBy>Sun Yanuo</cp:lastModifiedBy>
  <dcterms:modified xsi:type="dcterms:W3CDTF">2018-12-2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