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0"/>
        <w:gridCol w:w="76"/>
      </w:tblGrid>
      <w:tr>
        <w:trPr/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理工大学物理与光电工程学院科研仪器采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竞争性磋商公告</w:t>
            </w:r>
          </w:p>
          <w:p>
            <w:pPr>
              <w:pStyle w:val="Normal"/>
              <w:widowControl/>
              <w:ind w:firstLine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采购人：山东理工大学    地址：山东省淄博市张店区新村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理工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33-2780027(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理工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代理机构：山东三木招标有限公司    地址：山东省省济南市市中县（区）二环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63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中海广场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31-82979333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采购项目名称：山东理工大学物理与光电工程学院科研仪器采购</w:t>
            </w:r>
            <w:r>
              <w:rPr>
                <w:rFonts w:cs="宋体;SimSun" w:ascii="宋体;SimSun" w:hAnsi="宋体;SimSun"/>
                <w:kern w:val="0"/>
                <w:sz w:val="24"/>
              </w:rPr>
              <w:t>(2031)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项目编号（采购计划编号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DGP370000202002000147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项目分包情况：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"/>
              <w:gridCol w:w="690"/>
              <w:gridCol w:w="461"/>
              <w:gridCol w:w="5206"/>
              <w:gridCol w:w="1588"/>
            </w:tblGrid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标包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货物服务名称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投标人资格要求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包预算金额（最高限价，单位：万元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物理与光电工程学院科研仪器采购 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 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进口设备须提供制造商或国内总代理出具的授权书原件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在“信用中国”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www.creditchina.gov.cn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中国政府采购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www.ccgp.gov.cn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等网站，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本项目不接受联合体投标。 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.000000 </w:t>
                  </w:r>
                </w:p>
              </w:tc>
            </w:tr>
          </w:tbl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获取磋商文件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（报名截止时间）（北京时间，法定节假日除外）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：济南市二环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63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中海广场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（山东三木招标有限公司）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式：凡有意参加本次政府采购的供应商请按以下步骤报名：第一步：供应商在投标报名和购买磋商文件前，应在中国山东政府采购网注册成功并报名（中国山东政府网址：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www.ccgp-shandong.gov.cn/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第二步：登录山东三木招标网（网址：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chinasanmu.com.cn/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进入右下角“报名系统入口”，根据系统提示报名。报名咨询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31-817640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。（开户单位：山东三木招标有限公司，开户银行：中国工商银行济南六里山支行，账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020013192000621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。）未按上述要求报名及未报名但已获取标书的，报名均无效。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售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，磋商文件售出不退。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公告期限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至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递交响应文件时间及地点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（北京时间）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：济南市市中区二环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63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中海广场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楼第四会议室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磋商时间及地点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（北京时间）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：济南市市中区二环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63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中海广场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楼第四会议室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采购项目联系方式：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：山东三木招标有限公司        联系方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31-82979333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采购项目的用途、数量、简要技术要求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详见磋商文件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、采购项目需要落实的政府采购政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详见附件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444444"/>
          <w:kern w:val="0"/>
          <w:sz w:val="23"/>
          <w:szCs w:val="23"/>
        </w:rPr>
        <w:t>附件：</w:t>
      </w: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  <w:br/>
      </w:r>
      <w:hyperlink r:id="rId2" w:tgtFrame="_blank"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1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3"/>
          </w:rPr>
          <w:t>包对应招标文件一册：山东理工大学物理与光电工程学院科研仪器采购磋商文件 第一册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.pdf</w:t>
        </w:r>
      </w:hyperlink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  <w:br/>
      </w:r>
      <w:hyperlink r:id="rId3" w:tgtFrame="_blank"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1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3"/>
          </w:rPr>
          <w:t>包对应招标文件二册：山东理工大学物理与光电工程学院科研仪器采购磋商文件 第二册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.pdf</w:t>
        </w:r>
      </w:hyperlink>
    </w:p>
    <w:p>
      <w:pPr>
        <w:pStyle w:val="Normal"/>
        <w:rPr/>
      </w:pPr>
      <w:r>
        <w:rPr/>
        <w:t>转自中国山东政府采购网</w:t>
      </w:r>
      <w:hyperlink r:id="rId4">
        <w:r>
          <w:rPr>
            <w:rStyle w:val="InternetLink"/>
          </w:rPr>
          <w:t>http://www.ccgp-shandong.gov.cn/sdgp2017/site/listcontnew.jsp?colcode=0301&amp;id=20154110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0"/>
        <w:gridCol w:w="76"/>
      </w:tblGrid>
      <w:tr>
        <w:trPr/>
        <w:tc>
          <w:tcPr>
            <w:tcW w:w="83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center"/>
              <w:rPr>
                <w:rFonts w:ascii="微软雅黑" w:hAnsi="微软雅黑" w:eastAsia="微软雅黑" w:cs="宋体;SimSun"/>
                <w:color w:val="00FF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FF00"/>
                <w:kern w:val="0"/>
                <w:sz w:val="23"/>
                <w:szCs w:val="23"/>
              </w:rPr>
              <w:t>山东理工大学物理与光电工程学院科研仪器采购（</w:t>
            </w:r>
            <w:r>
              <w:rPr>
                <w:rFonts w:eastAsia="微软雅黑" w:cs="宋体;SimSun" w:ascii="微软雅黑" w:hAnsi="微软雅黑"/>
                <w:color w:val="00FF00"/>
                <w:kern w:val="0"/>
                <w:sz w:val="23"/>
                <w:szCs w:val="23"/>
              </w:rPr>
              <w:t>2031</w:t>
            </w:r>
            <w:r>
              <w:rPr>
                <w:rFonts w:ascii="微软雅黑" w:hAnsi="微软雅黑" w:cs="宋体;SimSun" w:eastAsia="微软雅黑"/>
                <w:color w:val="00FF00"/>
                <w:kern w:val="0"/>
                <w:sz w:val="23"/>
                <w:szCs w:val="23"/>
              </w:rPr>
              <w:t>）递交投标文件时间和公开报价时间更正公告</w:t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一、采购人：山东理工大学    地址：山东省淄博市张店区新村西路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266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号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(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山东理工大学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)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        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联系方式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0533-2780027(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山东理工大学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)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        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采购代理机构：山东三木招标有限公司    地址：山东省省济南市市中县（区）二环南路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6636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号中海广场写字楼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8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楼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04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单元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        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联系方式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0531-82979333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二、采购项目名称：山东理工大学物理与光电工程学院科研仪器采购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(2031)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        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采购项目编号（采购计划编号）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SDGP370000202002000147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三、首次公告日期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2020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年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6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19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日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四、变更内容：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        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原采购信息内容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br/>
              <w:t>        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响应文件的递交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1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、递交响应文件时间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2020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年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6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29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日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08:30-09:30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（北京时间）。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2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、递交响应文件截止时间和公开报价时间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2020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年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6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29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日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09:30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（北京时间），逾期递交的响应文件不予接受。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        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变更为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br/>
              <w:t>        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响应文件的递交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1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、递交响应文件时间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2020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年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6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30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日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08:30-09:30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（北京时间）。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2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、递交响应文件截止时间和公开报价时间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2020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年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6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30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日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09:30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（北京时间），逾期递交的响应文件不予接受。【最终版的磋商文件以该公告的附件为准。】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五、采购项目联系方式：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        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联系人：山东三木招标有限公司        联系方式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0531-82979333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444444"/>
          <w:kern w:val="0"/>
          <w:sz w:val="23"/>
          <w:szCs w:val="23"/>
        </w:rPr>
        <w:t>附件：</w:t>
      </w: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  <w:br/>
      </w:r>
      <w:hyperlink r:id="rId5" w:tgtFrame="_blank"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6.30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3"/>
          </w:rPr>
          <w:t>开标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-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3"/>
          </w:rPr>
          <w:t>山东理工大学物理与光电工程学院科研仪器采购项目（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2031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3"/>
          </w:rPr>
          <w:t xml:space="preserve">）磋商文件（第二册）【三木 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6.19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3"/>
          </w:rPr>
          <w:t>发布稿】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-1.pdf</w:t>
        </w:r>
      </w:hyperlink>
    </w:p>
    <w:p>
      <w:pPr>
        <w:pStyle w:val="Normal"/>
        <w:rPr/>
      </w:pPr>
      <w:r>
        <w:rPr/>
        <w:t>转自中国山东政府采购网</w:t>
      </w:r>
      <w:hyperlink r:id="rId6">
        <w:r>
          <w:rPr>
            <w:rStyle w:val="InternetLink"/>
          </w:rPr>
          <w:t>http://www.ccgp-shandong.gov.cn/sdgp2017/site/listcontnew.jsp?colcode=0305&amp;id=201541119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7/upload/attach/20200619192131_2233.pdf" TargetMode="External"/><Relationship Id="rId3" Type="http://schemas.openxmlformats.org/officeDocument/2006/relationships/hyperlink" Target="http://www.ccgp-shandong.gov.cn/sdgp2017/upload/attach/20200619192145_2233.pdf" TargetMode="External"/><Relationship Id="rId4" Type="http://schemas.openxmlformats.org/officeDocument/2006/relationships/hyperlink" Target="http://www.ccgp-shandong.gov.cn/sdgp2017/site/listcontnew.jsp?colcode=0301&amp;id=201541103" TargetMode="External"/><Relationship Id="rId5" Type="http://schemas.openxmlformats.org/officeDocument/2006/relationships/hyperlink" Target="http://www.ccgp-shandong.gov.cn/sdgp2017/upload/attach/20200619202917_2233.pdf" TargetMode="External"/><Relationship Id="rId6" Type="http://schemas.openxmlformats.org/officeDocument/2006/relationships/hyperlink" Target="http://www.ccgp-shandong.gov.cn/sdgp2017/site/listcontnew.jsp?colcode=0305&amp;id=20154111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50:00Z</dcterms:created>
  <dc:creator>lenovo</dc:creator>
  <dc:description/>
  <cp:keywords/>
  <dc:language>en-US</dc:language>
  <cp:lastModifiedBy>lenovo</cp:lastModifiedBy>
  <dcterms:modified xsi:type="dcterms:W3CDTF">2020-06-19T13:54:00Z</dcterms:modified>
  <cp:revision>10</cp:revision>
  <dc:subject/>
  <dc:title/>
</cp:coreProperties>
</file>