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97"/>
        <w:gridCol w:w="50"/>
      </w:tblGrid>
      <w:tr>
        <w:trPr/>
        <w:tc>
          <w:tcPr>
            <w:tcW w:w="8447" w:type="dxa"/>
            <w:gridSpan w:val="2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444444"/>
                <w:kern w:val="0"/>
                <w:sz w:val="30"/>
                <w:szCs w:val="30"/>
              </w:rPr>
              <w:t>山</w:t>
            </w:r>
            <w:bookmarkStart w:id="0" w:name="_GoBack"/>
            <w:r>
              <w:rPr>
                <w:rFonts w:ascii="宋体" w:hAnsi="宋体" w:cs="宋体" w:eastAsia="宋体"/>
                <w:b/>
                <w:color w:val="444444"/>
                <w:kern w:val="0"/>
                <w:sz w:val="30"/>
                <w:szCs w:val="30"/>
              </w:rPr>
              <w:t>东理工大学机械工程学院科研设备采购竞争性磋商公告</w:t>
            </w:r>
            <w:bookmarkEnd w:id="0"/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6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3-2780027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代理机构：山东盛和招标代理有限公司    地址：山东省青岛市市北区县（区）敦化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3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西王大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3A0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室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-61387888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二、采购项目名称：山东理工大学机械工程学院科研设备采购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SDGP370000202002006211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分包情况：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384"/>
              <w:gridCol w:w="637"/>
              <w:gridCol w:w="453"/>
              <w:gridCol w:w="5356"/>
              <w:gridCol w:w="1567"/>
            </w:tblGrid>
            <w:tr>
              <w:trPr/>
              <w:tc>
                <w:tcPr>
                  <w:tcW w:w="3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标包</w:t>
                  </w:r>
                </w:p>
              </w:tc>
              <w:tc>
                <w:tcPr>
                  <w:tcW w:w="63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货物服务名称</w:t>
                  </w:r>
                </w:p>
              </w:tc>
              <w:tc>
                <w:tcPr>
                  <w:tcW w:w="4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53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投标人资格要求</w:t>
                  </w:r>
                </w:p>
              </w:tc>
              <w:tc>
                <w:tcPr>
                  <w:tcW w:w="15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本包预算金额（最高限价，单位：万元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63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机械工程学院科研设备 </w:t>
                  </w:r>
                </w:p>
              </w:tc>
              <w:tc>
                <w:tcPr>
                  <w:tcW w:w="4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53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（一）提供加载统一社会信用代码的《营业执照》有效证件；（二）符合《中华人民共和国政府采购法》第二十二条规定且应为未被列入信用中国网站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www.creditchina.gov.cn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、中国政府采购网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www.ccgp.gov.cn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、“信用山东”网站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www.creditsd.gov.cn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信用记录失信被执行人、重大税收违法案件当事人名单、政府采购严重违法失信行为记录名单的供应商；（三）参加政府采购活动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年内在经营活动中没有重大违法记录及无行贿犯罪行为；（四）本项目不接受联合体投标。</w:t>
                  </w:r>
                </w:p>
              </w:tc>
              <w:tc>
                <w:tcPr>
                  <w:tcW w:w="15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7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25.000000 </w:t>
                  </w:r>
                </w:p>
              </w:tc>
            </w:tr>
          </w:tbl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三、获取磋商文件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3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至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报名截止时间）（北京时间，法定节假日除外）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山东盛和招标代理有限公司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·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济南奥林匹克中心体育场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14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方式：根据山东省政府采购有关规定，凡有意参加本次政府采购的投标人必须在中国山东政府采购网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http://www.ccgp-shandong.gov.cn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进行注册并报名。（已注册的无需重复注册）注册并报名成功后，按照以下方式获取招标文件（二选一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现场报名：获取招标文件时须携带营业执照副本原件或者加盖公章的复印件；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）网上报名：有意参加本次采购活动的投标人将项目名称、项目编号、包号、公司名称、联系人、联系电话、邮箱、营业执照副本扫描件及标书费汇款底单发送至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cnshzb@163.com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，邮件名称命名为山东理工大学机械工程学院科研设备采购项目报名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-“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投标单位名称”否则报名无效；报名时的资料查验不代表资格审查的最终通过或合格。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售价：每套人民币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元；磋商文件售后不退。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四、公告期限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5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五、递交响应文件时间及地点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至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北京时间）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山东盛和招标代理有限公司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·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济南奥林匹克中心体育场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15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房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六、磋商时间及地点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间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时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分（北京时间）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地点：山东盛和招标代理有限公司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·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济南奥林匹克中心体育场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015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房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七、采购项目联系方式：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人：山东盛和招标代理有限公司        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-61387888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八、采购项目的用途、数量、简要技术要求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详见附件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7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九、采购项目需要落实的政府采购政策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详见附件</w:t>
            </w:r>
          </w:p>
        </w:tc>
        <w:tc>
          <w:tcPr>
            <w:tcW w:w="50" w:type="dxa"/>
            <w:tcBorders/>
            <w:shd w:color="auto" w:fill="CCE8C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A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一册：山东理工大学机械工程学院科研设备采购磋商文件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A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包对应招标文件二册：山东理工大学机械工程学院科研设备采购磋商文件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-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发布稿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</w:p>
    <w:p>
      <w:pPr>
        <w:pStyle w:val="Normal"/>
        <w:rPr/>
      </w:pPr>
      <w:hyperlink r:id="rId4">
        <w:r>
          <w:rPr>
            <w:rStyle w:val="InternetLink"/>
          </w:rPr>
          <w:t>http://www.ccgp-shandong.gov.cn/sdgp2017/site/listcontnew.jsp?colcode=0301&amp;id=20194713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1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120171721_6213.pdf" TargetMode="External"/><Relationship Id="rId3" Type="http://schemas.openxmlformats.org/officeDocument/2006/relationships/hyperlink" Target="http://www.ccgp-shandong.gov.cn/sdgp2017/upload/attach/20201120171728_6213.pdf" TargetMode="External"/><Relationship Id="rId4" Type="http://schemas.openxmlformats.org/officeDocument/2006/relationships/hyperlink" Target="http://www.ccgp-shandong.gov.cn/sdgp2017/site/listcontnew.jsp?colcode=0301&amp;id=2019471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6:00Z</dcterms:created>
  <dc:creator>XK</dc:creator>
  <dc:description/>
  <dc:language>en-US</dc:language>
  <cp:lastModifiedBy>XK</cp:lastModifiedBy>
  <dcterms:modified xsi:type="dcterms:W3CDTF">2020-11-20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