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 w:val="28"/>
                <w:szCs w:val="28"/>
              </w:rPr>
              <w:t>山东理工大学聚氨酯实验楼通风、气路系统及实验台采购与安装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正信招标有限责任公司 地址：山东省聊城市开发区县（区）东昌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663509309/16606356385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山东理工大学聚氨酯实验楼通风、气路系统及实验台采购与安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902004978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95"/>
              <w:gridCol w:w="1549"/>
              <w:gridCol w:w="295"/>
              <w:gridCol w:w="4284"/>
              <w:gridCol w:w="1877"/>
            </w:tblGrid>
            <w:tr>
              <w:trPr/>
              <w:tc>
                <w:tcPr>
                  <w:tcW w:w="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2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聚氨酯实验楼通风、气路系统及实验台采购与安装 </w:t>
                  </w:r>
                </w:p>
              </w:tc>
              <w:tc>
                <w:tcPr>
                  <w:tcW w:w="2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 xml:space="preserve">1 </w:t>
                  </w:r>
                </w:p>
              </w:tc>
              <w:tc>
                <w:tcPr>
                  <w:tcW w:w="42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符合《中华人民共和国政府采购法》第二十二条第一款规定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供应商具备中华人民共和国有效的营业执照及相应的经营范围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、本项目不接受联合体报价。 </w:t>
                  </w:r>
                </w:p>
              </w:tc>
              <w:tc>
                <w:tcPr>
                  <w:tcW w:w="18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 xml:space="preserve">220.0000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山东正信招标有限责任公司淄博分公司（淄博市高新区三玉小区十八号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3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户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方式：第一步：供应商请访问中国山东政府采购网，在报名截止时间前须注册并登陆后进行网上报名。未在网上报名或网上报名不成功的，无资格进行报价；第二步：网上报名成功后携带以下证件及复印件一份（加盖供应商公章）至获取文件地点报名：营业执照原件、法定代表人授权委托书原件、授权代表人的身份证原件、网上报名成功的截图。注意：供应商需完成以上两步，方可视为报名成功。获取磋商文件时的资料查验不代表资格审查的最终通过或合格，供应商最终资格的确认以资格后审为准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售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0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份（含图纸）。磋商文件售后不退。标书费汇至以下账号：公司名称：山东正信招标有限责任公司开户银行：中国建设银行股份有限公司聊城分行营业部开户账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700185090805015613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行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547100001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公告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五、递交响应文件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杏园宾馆四楼会议室（山东理工大学西校区院内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4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会议室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六、磋商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杏园宾馆四楼会议室（山东理工大学西校区院内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4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会议室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山东正信招标有限责任公司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60635638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磋商文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磋商文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A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一册：磋商公告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A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二册：磋商文件 山东理工大学聚氨酯实验楼通风、气路系统及实验台采购与安装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(1)(1)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转自中国山东政府采购网</w:t>
      </w:r>
      <w:hyperlink r:id="rId16">
        <w:r>
          <w:rPr>
            <w:rStyle w:val="InternetLink"/>
            <w:rFonts w:eastAsia="宋体" w:eastAsiaTheme="minorEastAsia"/>
            <w:szCs w:val="22"/>
          </w:rPr>
          <w:t>http://www.ccgp-shandong.gov.cn/sdgp2017/site/read.jsp?colcode=0301&amp;id=201204259&amp;tdsourcetag=s_pcqq_aioms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0e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0e0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0e02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0e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0e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ccgp-shandong.gov.cn/sdgp2017/upload/attach/20190910095733_243.pdf" TargetMode="External"/><Relationship Id="rId15" Type="http://schemas.openxmlformats.org/officeDocument/2006/relationships/hyperlink" Target="http://www.ccgp-shandong.gov.cn/sdgp2017/upload/attach/20190910095743_243.pdf" TargetMode="External"/><Relationship Id="rId16" Type="http://schemas.openxmlformats.org/officeDocument/2006/relationships/hyperlink" Target="http://www.ccgp-shandong.gov.cn/sdgp2017/site/read.jsp?colcode=0301&amp;id=201204259&amp;tdsourcetag=s_pcqq_aioms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5:00Z</dcterms:created>
  <dc:creator>user</dc:creator>
  <dc:description/>
  <dc:language>en-US</dc:language>
  <cp:lastModifiedBy>user</cp:lastModifiedBy>
  <dcterms:modified xsi:type="dcterms:W3CDTF">2019-09-10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