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/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山东理工大学教育服务新旧动能转换专业对接产业项目（二）公开招标公告</w:t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人：山东理工大学    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代理机构：山东三木招标有限公司    地址：山东省省济南市市中县（区）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写字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29793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名称：山东理工大学教育服务新旧动能转换专业对接产业项目（二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项目编号（采购计划编号）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GP37000020190200435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项目分包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"/>
              <w:gridCol w:w="1378"/>
              <w:gridCol w:w="373"/>
              <w:gridCol w:w="4307"/>
              <w:gridCol w:w="1932"/>
            </w:tblGrid>
            <w:tr>
              <w:trPr/>
              <w:tc>
                <w:tcPr>
                  <w:tcW w:w="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标包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物服务名称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投标人资格要求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多功能材料力学试验机等 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1.5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多媒体教室升级改造 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.9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滤纸式烟度计● 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.2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智能恒温数显磁力搅拌电热套等 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.5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污水活性炭吸附实验装置等 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7.8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SIMATIC S7-200 SMART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等 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3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自动饼干生产线● 等 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.6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车身结构展示教学平台 等 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6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口闪点测定实验台 等 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车辆远程诊断控制器 等 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6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热电偶制作实验台 等 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00000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需求公示（见附件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获取招标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报名截止时间）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市中区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山东三木招标有限公司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方式：根据山东省政府采购有关规定，凡有意参加本次政府采购的供应商必须在“中国山东政府采购网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ttp://www.ccgp-shandong.gov.cn/sdgp2017/site/index.jsp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”注册登记报名后，然后携带营业执照（需加盖公章）到代理机构现场报名或者把营业执照、投标报名表（下载地址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ttp://www.chinasanmu.com.cn/list.asp?art_id=433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、标书费汇款底单截图发送至报名邮箱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smzb@163.co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报名咨询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31102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未按上述要求报名及未报名但已获取标书的，报名均无效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售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包。招标文件售出不退。开户单位：山东三木招标有限公司，开户银行：中国工商银行济南六里山支行，账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200131920006214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公告期限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日 至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递交投标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第一会议室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开标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第一会议室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八、采购项目联系方式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王传栋        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29793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、采购项目的用途、数量、简要技术要求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见招标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十、采购项目需要落实的政府采购政策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见招标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二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.1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二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.1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二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.1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5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二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.1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6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二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.1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7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二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.1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8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二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.1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9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二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.1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0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4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二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.1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1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4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二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.1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2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二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.1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二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.1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4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6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二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.1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5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6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二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.1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6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二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.1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7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二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.1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8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二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.1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9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二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.1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0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二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.1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1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二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.1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2" w:tgtFrame="_blank"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10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CC0000"/>
                  <w:kern w:val="0"/>
                  <w:u w:val="single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CC0000"/>
                  <w:kern w:val="0"/>
                  <w:u w:val="single"/>
                </w:rPr>
                <w:t>二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8.1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CC0000"/>
                  <w:kern w:val="0"/>
                  <w:u w:val="single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0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二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.1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转自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中国山东政府采购网</w:t>
      </w:r>
      <w:hyperlink r:id="rId24">
        <w:r>
          <w:rPr>
            <w:rStyle w:val="InternetLink"/>
          </w:rPr>
          <w:t>http://www.ccgp-shandong.gov.cn/sdgp2017/site/read.jsp?colcode=0301&amp;id=20117365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190813175119_2000095193.pdf" TargetMode="External"/><Relationship Id="rId3" Type="http://schemas.openxmlformats.org/officeDocument/2006/relationships/hyperlink" Target="http://www.ccgp-shandong.gov.cn/sdgp2017/upload/attach/20190813175125_2000095193.pdf" TargetMode="External"/><Relationship Id="rId4" Type="http://schemas.openxmlformats.org/officeDocument/2006/relationships/hyperlink" Target="http://www.ccgp-shandong.gov.cn/sdgp2017/upload/attach/20190813174934_2000095193.pdf" TargetMode="External"/><Relationship Id="rId5" Type="http://schemas.openxmlformats.org/officeDocument/2006/relationships/hyperlink" Target="http://www.ccgp-shandong.gov.cn/sdgp2017/upload/attach/20190813174939_2000095193.pdf" TargetMode="External"/><Relationship Id="rId6" Type="http://schemas.openxmlformats.org/officeDocument/2006/relationships/hyperlink" Target="http://www.ccgp-shandong.gov.cn/sdgp2017/upload/attach/20190813174949_2000095193.pdf" TargetMode="External"/><Relationship Id="rId7" Type="http://schemas.openxmlformats.org/officeDocument/2006/relationships/hyperlink" Target="http://www.ccgp-shandong.gov.cn/sdgp2017/upload/attach/20190813174953_2000095193.pdf" TargetMode="External"/><Relationship Id="rId8" Type="http://schemas.openxmlformats.org/officeDocument/2006/relationships/hyperlink" Target="http://www.ccgp-shandong.gov.cn/sdgp2017/upload/attach/20190813174957_2000095193.pdf" TargetMode="External"/><Relationship Id="rId9" Type="http://schemas.openxmlformats.org/officeDocument/2006/relationships/hyperlink" Target="http://www.ccgp-shandong.gov.cn/sdgp2017/upload/attach/20190813175002_2000095193.pdf" TargetMode="External"/><Relationship Id="rId10" Type="http://schemas.openxmlformats.org/officeDocument/2006/relationships/hyperlink" Target="http://www.ccgp-shandong.gov.cn/sdgp2017/upload/attach/20190813175006_2000095193.pdf" TargetMode="External"/><Relationship Id="rId11" Type="http://schemas.openxmlformats.org/officeDocument/2006/relationships/hyperlink" Target="http://www.ccgp-shandong.gov.cn/sdgp2017/upload/attach/20190813175011_2000095193.pdf" TargetMode="External"/><Relationship Id="rId12" Type="http://schemas.openxmlformats.org/officeDocument/2006/relationships/hyperlink" Target="http://www.ccgp-shandong.gov.cn/sdgp2017/upload/attach/20190813175021_2000095193.pdf" TargetMode="External"/><Relationship Id="rId13" Type="http://schemas.openxmlformats.org/officeDocument/2006/relationships/hyperlink" Target="http://www.ccgp-shandong.gov.cn/sdgp2017/upload/attach/20190813175024_2000095193.pdf" TargetMode="External"/><Relationship Id="rId14" Type="http://schemas.openxmlformats.org/officeDocument/2006/relationships/hyperlink" Target="http://www.ccgp-shandong.gov.cn/sdgp2017/upload/attach/20190813175030_2000095193.pdf" TargetMode="External"/><Relationship Id="rId15" Type="http://schemas.openxmlformats.org/officeDocument/2006/relationships/hyperlink" Target="http://www.ccgp-shandong.gov.cn/sdgp2017/upload/attach/20190813175034_2000095193.pdf" TargetMode="External"/><Relationship Id="rId16" Type="http://schemas.openxmlformats.org/officeDocument/2006/relationships/hyperlink" Target="http://www.ccgp-shandong.gov.cn/sdgp2017/upload/attach/20190813175038_2000095193.pdf" TargetMode="External"/><Relationship Id="rId17" Type="http://schemas.openxmlformats.org/officeDocument/2006/relationships/hyperlink" Target="http://www.ccgp-shandong.gov.cn/sdgp2017/upload/attach/20190813175042_2000095193.pdf" TargetMode="External"/><Relationship Id="rId18" Type="http://schemas.openxmlformats.org/officeDocument/2006/relationships/hyperlink" Target="http://www.ccgp-shandong.gov.cn/sdgp2017/upload/attach/20190813175047_2000095193.pdf" TargetMode="External"/><Relationship Id="rId19" Type="http://schemas.openxmlformats.org/officeDocument/2006/relationships/hyperlink" Target="http://www.ccgp-shandong.gov.cn/sdgp2017/upload/attach/20190813175053_2000095193.pdf" TargetMode="External"/><Relationship Id="rId20" Type="http://schemas.openxmlformats.org/officeDocument/2006/relationships/hyperlink" Target="http://www.ccgp-shandong.gov.cn/sdgp2017/upload/attach/20190813175058_2000095193.pdf" TargetMode="External"/><Relationship Id="rId21" Type="http://schemas.openxmlformats.org/officeDocument/2006/relationships/hyperlink" Target="http://www.ccgp-shandong.gov.cn/sdgp2017/upload/attach/20190813175103_2000095193.pdf" TargetMode="External"/><Relationship Id="rId22" Type="http://schemas.openxmlformats.org/officeDocument/2006/relationships/hyperlink" Target="http://www.ccgp-shandong.gov.cn/sdgp2017/upload/attach/20190813175110_2000095193.pdf" TargetMode="External"/><Relationship Id="rId23" Type="http://schemas.openxmlformats.org/officeDocument/2006/relationships/hyperlink" Target="http://www.ccgp-shandong.gov.cn/sdgp2017/upload/attach/20190813175113_2000095193.pdf" TargetMode="External"/><Relationship Id="rId24" Type="http://schemas.openxmlformats.org/officeDocument/2006/relationships/hyperlink" Target="http://www.ccgp-shandong.gov.cn/sdgp2017/site/read.jsp?colcode=0301&amp;id=201173657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45:00Z</dcterms:created>
  <dc:creator>lenovo</dc:creator>
  <dc:description/>
  <cp:keywords/>
  <dc:language>en-US</dc:language>
  <cp:lastModifiedBy>lenovo</cp:lastModifiedBy>
  <dcterms:modified xsi:type="dcterms:W3CDTF">2019-08-13T10:46:00Z</dcterms:modified>
  <cp:revision>5</cp:revision>
  <dc:subject/>
  <dc:title/>
</cp:coreProperties>
</file>