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山东理工大学设备物资采购</w:t>
            </w:r>
            <w:r>
              <w:rPr/>
              <w:t>(2)</w:t>
            </w:r>
            <w:r>
              <w:rPr/>
              <w:t>竞争性磋商公告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45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6"/>
                    <w:jc w:val="center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, Geneva, sans-serif;Times New Roman" w:hAnsi="Verdana, Geneva, sans-serif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left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, Geneva, sans-serif;Times New Roman" w:hAnsi="Verdana, Geneva, sans-serif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79070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857" r="-15" b="-28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07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06"/>
              <w:jc w:val="left"/>
              <w:rPr>
                <w:rFonts w:ascii="Verdana, Geneva, sans-serif;Times New Roman" w:hAnsi="Verdana, Geneva, sans-serif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, Geneva, sans-serif;Times New Roman" w:hAnsi="Verdana, Geneva, sans-serif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、采购项目名称：山东理工大学设备物资采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、采购项目编号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DSM2016-2410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/>
            </w:pPr>
            <w:r>
              <w:rPr/>
              <w:t>三、采购内容及资质情况：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666"/>
              <w:gridCol w:w="1800"/>
              <w:gridCol w:w="5830"/>
            </w:tblGrid>
            <w:tr>
              <w:trPr>
                <w:trHeight w:val="42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center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center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采购内容</w:t>
                  </w:r>
                </w:p>
              </w:tc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center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资格要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center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center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材料试验机等</w:t>
                  </w:r>
                </w:p>
              </w:tc>
              <w:tc>
                <w:tcPr>
                  <w:tcW w:w="5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left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在中华人民共和国境内注册的、具有独立的法人资格并有效存续，具备良好的供应和施工能力，具有完善的售后服务和良好的信誉，无不良经营行为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在以往的政府采购活动中无违法、违规、违纪、违约行为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向采购代理机构报名，并从代理机构处登记备案、取得磋商文件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不接受联合体投标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center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center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旋转蒸发仪等</w:t>
                  </w:r>
                </w:p>
              </w:tc>
              <w:tc>
                <w:tcPr>
                  <w:tcW w:w="5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, Geneva, sans-serif;Times New Roman" w:hAnsi="Verdana, Geneva, sans-serif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center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center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床</w:t>
                  </w:r>
                </w:p>
              </w:tc>
              <w:tc>
                <w:tcPr>
                  <w:tcW w:w="5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, Geneva, sans-serif;Times New Roman" w:hAnsi="Verdana, Geneva, sans-serif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center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center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频扬声器等</w:t>
                  </w:r>
                </w:p>
              </w:tc>
              <w:tc>
                <w:tcPr>
                  <w:tcW w:w="5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, Geneva, sans-serif;Times New Roman" w:hAnsi="Verdana, Geneva, sans-serif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、获取招标文件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（北京时间，法定节假日除外）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点：济南市历阳大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银丰大厦四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atLeast" w:line="270"/>
              <w:ind w:firstLine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方式：报名及购买时请携带营业执照副本复印件、投标报名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ttp://www.chinasanmu.com.cn/list.asp?art_id=3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需加盖公章）。如需邮寄另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特快专递邮寄费，连同采购文件费用汇至我单位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开户名称：山东三木招标有限公司。开户行：中国工商银行济南六里山支行。银行账号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2001319200062147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dsmzb@163.co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报名电话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31-83110220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售价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包，磋商文件售出不退。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、递交投标文件时间及地点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（北京时间）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点：山东省淄博市张店区新村西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（山东理工大学鸿远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）。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六、开标时间及地点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（北京时间）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点：山东省淄博市张店区新村西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（山东理工大学鸿远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）。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七、联系方式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采购人：山东理工大学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址：淄博市张店区新村西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人：武老师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方式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33-2780027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理机构：山东三木招标有限公司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址：济南市市中区历阳大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银丰大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人：郭阳</w:t>
            </w:r>
          </w:p>
          <w:p>
            <w:pPr>
              <w:pStyle w:val="Normal"/>
              <w:widowControl/>
              <w:spacing w:lineRule="atLeast" w:line="270"/>
              <w:ind w:first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方式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31-83110177</w:t>
            </w:r>
          </w:p>
          <w:p>
            <w:pPr>
              <w:pStyle w:val="Normal"/>
              <w:widowControl/>
              <w:spacing w:lineRule="atLeast" w:line="270"/>
              <w:ind w:first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名电话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31-83110220</w:t>
            </w:r>
          </w:p>
        </w:tc>
      </w:tr>
    </w:tbl>
    <w:p>
      <w:pPr>
        <w:pStyle w:val="Normal"/>
        <w:rPr/>
      </w:pPr>
      <w:r>
        <w:rPr/>
        <w:t>转自</w:t>
      </w:r>
      <w:hyperlink r:id="rId3">
        <w:r>
          <w:rPr>
            <w:rStyle w:val="InternetLink"/>
          </w:rPr>
          <w:t>https://www.chinabidding.cn/zbgg/CxvSO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Genev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px">
    <w:name w:val="font12p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inabidding.cn/zbgg/CxvS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2:00Z</dcterms:created>
  <dc:creator/>
  <dc:description/>
  <cp:keywords/>
  <dc:language>en-US</dc:language>
  <cp:lastModifiedBy>微软用户</cp:lastModifiedBy>
  <dcterms:modified xsi:type="dcterms:W3CDTF">2016-12-15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